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Zpráva o činnosti FV obce Popůvky v období od 19.6.2014 do 17.9. 2014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V době od 19.6.2014 do 17.9.2014 se FV sešel celkem třikrát a to dne 23.7.,  14.5. a 9.9.2014. Finanční výbor se v uplynulém čtvrtletí zabýval především kontrolou plnění rozpočtu obce. S tím souvisejí i rozpočtová opatření, která zajišťují to, že obec svým čerpáním v jednotlivých §§ nepřekročí stanovených 100 % výdajů. V této době rada obce schválila a provedla tři rozpočtová opatření číslo 4/2014,  5/2014 a 6/2014, kterým se upravilo celkové čerpání rozpočtu ve všech paragrafech a položkách upraveného rozpočtu. Byla dokončena  přístavba jídelny v ZŠ, vybavila se novým nábytkem a také novým nádobím. Pokračujeme v jednáních s DSO VaK Ivančice na započaté akci odkanalizování starých Popůvek. S pracemi se započne na počátku října, pojede se podle harmonogramu, který spolu se všemi kontaktními osobami obdrží všichni občané do jednotlivých domů. Se stavbou se začne na ulici Školní a Nové. Řeší se dopravní obslužnost po dobu stavby, finance a celé zajištění stavby. Byla otevřena znovu prodejna potravin, obec přislíbila finanční spoluúčast ve formě úhrady části nájmu nebytových prostor, kde je prodejna umístěna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ávrh Smlouvy o nájmu projednává paní starostka s naší právní zástupkyní. FV souhlasí s částkou 10.000,-- Kč měsíčně za podmínky, že bude smlouva právě předem projednána s právníkem a bude v souladu nejen se zákonem o obcích, ale také novým Občanským zákoníkem. Naši obec postihla v neděli 3. 8. 2014 lokální záplava, kdy se při přívalových deštích vylil z koryta potok na Návsi a vyplavil zde přilehlé rodinné domy. Všechny domy byly vyplaveny včetně garáží a přilehlých staveb. Byly zaplaveny sklepy i studně. Obyvatelé obce pomáhali při likvidaci v jednotlivých domech i na Návsi, kde bylo hodně naplaveného bláta a dřeva. Místní nádrž je úplně zacpána naplaveným pískem. FV navrhl radě obce, aby jim tato uvolnila 20.000,-- Kč jako pomoc fyzickým osobám. Všem domům stejně. Finanční pomoc byla schválena a postiženým rodinám ihned vyplacena. Na konci prázdnin proběhla akce Sportovní odpoledne, které bylo úspěšné a našim nejmenším se velice líbilo. Na akci jsme se finančně podíleli. Dále v obci proběhly Babské hody, na kterých se rovněž obec finančně podílela. V září proběhl dílčí přezkum hospodaření obce za část roku 2014.  Blíží se nám kvapem konec roku a s ním inventarizace majetku, závazků a pohledávek obce k 31.12. a příprava na roční závěrku obce. FV dokončil v srpnu finanční kontrolu hospodaření našich příspěvkových organizací ZŠ Popůvky a MŠ Popůvky za II. kvartál roku 2014 se závěrem, že obě organizace se svěřeným majetkem a příspěvkem na provoz hospodaří správně a svým jednáním nezavinily žádné porušení rozpočtové káz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ospodaření ZŠ za běžné účetní období (k 30.6.2014) byl ve výši 66.630,03 Kč (zis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ospodaření MŠ za běžné účetní období (k 30.6.2014) byl ve výši 171.585,69 Kč (zisk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270" w:hanging="0"/>
        <w:jc w:val="both"/>
        <w:rPr/>
      </w:pPr>
      <w:r>
        <w:rPr>
          <w:sz w:val="20"/>
          <w:szCs w:val="20"/>
        </w:rPr>
        <w:t xml:space="preserve">FV vám předkládá informaci o plnění našich rozpočtovaných příjmů a výdajů za období 8/2014 v následující tabulc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zborový přehled o stavu příjmů, výdajů a financování obce k 31. 8. 2014</w:t>
      </w:r>
      <w:r>
        <w:rPr/>
        <w:t xml:space="preserve"> (v Kč)</w:t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700"/>
        <w:gridCol w:w="1659"/>
        <w:gridCol w:w="1467"/>
        <w:gridCol w:w="1417"/>
      </w:tblGrid>
      <w:tr>
        <w:trPr>
          <w:trHeight w:val="298" w:hRule="atLeas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rozpočet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rpání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plnění k upr.rozpočtu</w:t>
            </w:r>
          </w:p>
        </w:tc>
      </w:tr>
      <w:tr>
        <w:trPr>
          <w:trHeight w:val="18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tové příjmy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ové příjmy + místní poplatky – tř.1(ř.401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4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2 924 0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90 095,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3</w:t>
            </w:r>
          </w:p>
        </w:tc>
      </w:tr>
      <w:tr>
        <w:trPr>
          <w:trHeight w:val="330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aňové příjmy-tř.2(ř.402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588 0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208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5</w:t>
            </w:r>
          </w:p>
        </w:tc>
      </w:tr>
      <w:tr>
        <w:trPr>
          <w:trHeight w:val="353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álové příjmy-tř.3(ř.403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 0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 81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7</w:t>
            </w:r>
          </w:p>
        </w:tc>
      </w:tr>
      <w:tr>
        <w:trPr>
          <w:trHeight w:val="33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até dotace-tř.4(ř.404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6 953,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9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y celkem – tř.1+2+3+4(ř.405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 986 7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42 067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16</w:t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ace příjmů (pol.4134-převody z rozpočt.účtů-ř.406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y celkem po konsolidaci (ř.420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20 7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27 067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41</w:t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tové výdaj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žné výdaje-tř.5(ř.421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8 4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9 632 8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5 158,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4</w:t>
            </w:r>
          </w:p>
        </w:tc>
      </w:tr>
      <w:tr>
        <w:trPr>
          <w:trHeight w:val="348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álové výdaje-tř.6(ř.422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6 6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3 9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0 790,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2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daje celkem-tř.5+6(ř.424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26 7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755 948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8</w:t>
            </w:r>
          </w:p>
        </w:tc>
      </w:tr>
      <w:tr>
        <w:trPr>
          <w:trHeight w:val="14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lidace výdajů (pol.5345-převody vlastním rozpočtovým účtům-ř.425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 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</w:tr>
      <w:tr>
        <w:trPr>
          <w:trHeight w:val="14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daje celkem po konsolidaci (ř.443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45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86 7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40 948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3</w:t>
            </w:r>
          </w:p>
        </w:tc>
      </w:tr>
      <w:tr>
        <w:trPr>
          <w:trHeight w:val="144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ování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.8115 – zapojení přebytku z min. rok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 xml:space="preserve">pol. 8115-změna stavu krátkod.prostředků (BÚ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pol.8123 – dlouhodobé přijaté půjčené prostředk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pol.8124-splátky úvěru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0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89 168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96 951,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ování celkem po konsolidaci (ř.4470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00 000,00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4 000,0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 786 119,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2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říjmy po konsolidaci jsou celkově naplněny na 103,81 % schváleného rozpočtu a na 90,16 % upraveného rozpočtu.  </w:t>
      </w:r>
    </w:p>
    <w:p>
      <w:pPr>
        <w:pStyle w:val="Normal"/>
        <w:jc w:val="both"/>
        <w:rPr/>
      </w:pPr>
      <w:r>
        <w:rPr>
          <w:sz w:val="20"/>
          <w:szCs w:val="20"/>
        </w:rPr>
        <w:t>Celkové výdaje po konsolidaci jsou čerpány do výše 94,81 % schváleného rozpočtu a na 76,68 % upraveného rozpočtu.</w:t>
      </w:r>
    </w:p>
    <w:p>
      <w:pPr>
        <w:pStyle w:val="Normal"/>
        <w:tabs>
          <w:tab w:val="clear" w:pos="708"/>
          <w:tab w:val="left" w:pos="4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>Zůstatek nesplaceného úvěru k 31.8.2014 KB, a.s.</w:t>
        <w:tab/>
        <w:tab/>
        <w:t xml:space="preserve">           5.010.467,64 Kč</w:t>
      </w:r>
    </w:p>
    <w:p>
      <w:pPr>
        <w:pStyle w:val="Normal"/>
        <w:tabs>
          <w:tab w:val="clear" w:pos="708"/>
          <w:tab w:val="left" w:pos="4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>Náklady k 31.8.2014</w:t>
        <w:tab/>
        <w:t xml:space="preserve"> </w:t>
        <w:tab/>
        <w:t xml:space="preserve">            7.225.524,64 Kč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 xml:space="preserve">Výnosy k 31.8.2014     </w:t>
        <w:tab/>
        <w:t xml:space="preserve">           12.246.958,74 Kč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color w:val="000000"/>
          <w:sz w:val="20"/>
          <w:szCs w:val="20"/>
        </w:rPr>
        <w:t>Výsledek hospodaření běžného účetního období  (k 31.8.2014)          5.021.434,1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č  zisk 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Běžný účet ČS,a.s. (231.0100) k 31.8.2014                                          3.810.825,00 Kč</w:t>
      </w:r>
    </w:p>
    <w:p>
      <w:pPr>
        <w:pStyle w:val="Normal"/>
        <w:rPr/>
      </w:pPr>
      <w:r>
        <w:rPr>
          <w:sz w:val="20"/>
          <w:szCs w:val="20"/>
        </w:rPr>
        <w:t>Běžný účet KB,a.s (231.0120) k 31.8.2014                                          1.077.127,29 Kč</w:t>
      </w:r>
    </w:p>
    <w:p>
      <w:pPr>
        <w:pStyle w:val="Normal"/>
        <w:rPr/>
      </w:pPr>
      <w:r>
        <w:rPr>
          <w:sz w:val="20"/>
          <w:szCs w:val="20"/>
        </w:rPr>
        <w:t xml:space="preserve">Běžný účet ČNB,a.s.. (231.0150) k 31.8.2014                                           42.112,60 Kč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ěhem tohoto uplynulého čtvrtletí rada obce schválila rozpočtová opatření č. 4,5 a 6/2014, která vám předkládáme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zpočtové opatření č. 4/2014</w:t>
      </w:r>
      <w:r>
        <w:rPr/>
        <w:t xml:space="preserve"> , které obsahuje rozpočtové změny: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4"/>
        <w:gridCol w:w="1035"/>
        <w:gridCol w:w="986"/>
        <w:gridCol w:w="1858"/>
        <w:gridCol w:w="18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pis  závazného  ukazate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 1014 – odchyt zatoulaných psů a koček (pol.5139-materiál-krmení a stelivo pro kočky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421 –volnočasové aktivity děti a mládež-dětská hřiště ( snížení pol. 5171 opravy a navýšení pol. 6121-stavb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 8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 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745 – veřejné prostranství (navýšení mzdových nákladů pol. 5021 a snížení materiálu pol. 513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5512 –hasiči (zapojení rozpočtové rezervy pol.5901 a její použití pro § 5311-veřejný pořádek a bezpečnost-policie pol.532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 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6117- volby do EP (zapojení výdajů pokrytých z dotace rozpuštěním připravené rezervy na pol.590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 4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6171 - veřejná správa (úprava § na položky5133-obnovení lékárničky, pol.5137-drobný majetek, pol.5169-služby,pol. 5321 ORG 4-přestupky Šlapanice, rozpuštění pol.5901-rozpočtová rezerv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 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 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 313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20 4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5311-policie Rosice (pol.532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7 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7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RO schválila dne : 23.7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m rady obce č. </w:t>
      </w:r>
      <w:r>
        <w:rPr>
          <w:b/>
          <w:sz w:val="20"/>
          <w:szCs w:val="20"/>
        </w:rPr>
        <w:t>2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říjmy - daňové + nedaňové + kapitálové + dotace…………………   14 880 7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(pol. 8115 - přebytek hospodaření z min. let).......……….    596 000,-- Kč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  </w:t>
      </w:r>
      <w:r>
        <w:rPr>
          <w:b/>
          <w:sz w:val="20"/>
          <w:szCs w:val="20"/>
        </w:rPr>
        <w:t>15 476 7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Výdaje - běžné + kapitálové ………………………………………….  13 776 7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–pol.8124-splátka úvěru    ……………………………..     1 700 000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Výdaje celkem…………………………………………………………   </w:t>
      </w:r>
      <w:r>
        <w:rPr>
          <w:b/>
          <w:sz w:val="20"/>
          <w:szCs w:val="20"/>
        </w:rPr>
        <w:t>15 476 7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čet je po tomto rozp. opatření č. 4/2014 schodkový (příjmy + financování = výdaje + financování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 4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16 zákona č. 250/2000 Sb., o rozpočtových pravidlech územních rozpočtů dojde k rozpočtovému opatření v případě změn rozpočtových prostředků na závazných ukazatelích rozpočtu (např. změna objemu nebo přesuny mezi ukazateli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rozpočtovým opatřením nebyly navýšeny celkové příjmy upraveného rozpočtu a výdaje (nenastala změna objemu celkových narozpočtovaných prostředků v upraveném rozpočtu). Rozpočtovým opatřením č. 4/2014 bylo zajištěno krytí výdajů v § 1014, který jsme zapojili do upraveného rozpočtu z důvodu zakoupení steliva a krmiva pro nalezené kočky, § 3745-veřejné prostranství-úpravy uvnitř §, úpravy uvnitř § 6117-volby do EP, úpravy uvnitř § 6171-veřejná správa, zapojení rozpočtové rezervy pol.5901 na posílení § 5311-policie Rosice. </w:t>
      </w:r>
    </w:p>
    <w:p>
      <w:pPr>
        <w:pStyle w:val="Normal"/>
        <w:rPr/>
      </w:pPr>
      <w:r>
        <w:rPr>
          <w:b/>
          <w:sz w:val="20"/>
          <w:szCs w:val="20"/>
        </w:rPr>
        <w:t>Rozpočtové opatření č. 5/2014</w:t>
      </w:r>
      <w:r>
        <w:rPr/>
        <w:t xml:space="preserve"> , které obsahuje rozpočtové změny: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4"/>
        <w:gridCol w:w="1035"/>
        <w:gridCol w:w="986"/>
        <w:gridCol w:w="1858"/>
        <w:gridCol w:w="18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 závazného  ukazate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5269 – živelní pohroma (zapojení pol. 5499-záplava + pol.5169-likvidace škod po záplavách-kontejnery, čištění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5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334-odvody za odnětí půdy ze zem.půdního fond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 1351- odvod z loteri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639 –pozemky (pol.2324-nahodilé příjmy a pol.3111-příjmy z prodeje pozemků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94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54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8115 – financování (zapojení přebytku z roku 201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1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5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RO schválila dne : 6.8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m rady obce č. </w:t>
      </w:r>
      <w:r>
        <w:rPr>
          <w:b/>
          <w:sz w:val="20"/>
          <w:szCs w:val="20"/>
        </w:rPr>
        <w:t>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Příjmy - daňové + nedaňové + kapitálové + dotace…………………   15 020 7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(pol. 8115 - přebytek hospodaření z min. let).......……….    706 000,-- Kč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</w:t>
      </w:r>
      <w:r>
        <w:rPr>
          <w:b/>
          <w:sz w:val="20"/>
          <w:szCs w:val="20"/>
        </w:rPr>
        <w:t>15 726 7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Výdaje - běžné + kapitálové ………………………………………….   14 026 7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–pol.8124-splátka úvěru    ……………………………..     1 700 000,-- Kč 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daje celkem…………………………………………………………  </w:t>
      </w:r>
      <w:r>
        <w:rPr>
          <w:b/>
          <w:sz w:val="20"/>
          <w:szCs w:val="20"/>
        </w:rPr>
        <w:t>15 726 7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čet je po tomto rozp. opatření č.5/2014 schodkový (příjmy + financování = výdaje + financování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 5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16 zákona č. 250/2000 Sb., o rozpočtových pravidlech územních rozpočtů dojde k rozpočtovému opatření v případě změn rozpočtových prostředků na závazných ukazatelích rozpočtu (např. změna objemu nebo přesuny mezi ukazateli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rozpočtovým opatřením byly navýšeny celkové příjmy upraveného rozpočtu a výdaje (nastala změna objemu celkových narozpočtovaných prostředků v upraveném rozpočtu). Rozpočtovým opatřením č. 5/2014 bylo zajištěno krytí výdajů v § 5269, který jsme zapojili do upraveného rozpočtu z důvodu poskytnutí peněžní pomoci 8 rodinám, které postihla záplava na začátku srpna díky rozvodněnému potoku, každá rodina obdržela 20 tis. Kč na nejnutnější výdaje, které musí řešit z důvodu zaplavení jejich domácností (pořízení nových spotřebičů, koberců, čistících prostředků,…), pro krytí těchto výdajů jsme zapojili do upraveného rozpočtu především daňové příjmy –pol.1334,1351 a příjmy z prodeje pozemku na ulici lesní. Poslední je pototm navýšení pol. 8115-financování (zapojení přebytku z roku 2013). </w:t>
      </w:r>
    </w:p>
    <w:p>
      <w:pPr>
        <w:pStyle w:val="Normal"/>
        <w:rPr/>
      </w:pPr>
      <w:r>
        <w:rPr>
          <w:b/>
          <w:sz w:val="20"/>
          <w:szCs w:val="20"/>
        </w:rPr>
        <w:t>Rozpočtové opatření č. 6/2014</w:t>
      </w:r>
      <w:r>
        <w:rPr/>
        <w:t xml:space="preserve"> , které obsahuje rozpočtové změny: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4"/>
        <w:gridCol w:w="1035"/>
        <w:gridCol w:w="986"/>
        <w:gridCol w:w="1858"/>
        <w:gridCol w:w="18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 závazného  ukazate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121-daň z příjmů právnických oso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5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0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334-odvody za odnětí zem.půd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343-poplatek za užívání veřejného prostranstv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351- odvod z loterií a hracích automat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8115- zapojení přebytku z roku 2013 (financování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2321-kanalizace (posílení pol.6121-stavb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4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4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8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399-kultura (snížení rozpočtové rezervy a částečný převod v § na pol. 5499-transfeery obyvatelstvu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0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5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429-rekreace a zájmová činnost (zavlažovací systém na fotbalovém hřišt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745-veřejné prostranství (navýšení pol.5169-služby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9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2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24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RO schválila dne : 10.9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m rady obce č. </w:t>
      </w:r>
      <w:r>
        <w:rPr>
          <w:b/>
          <w:sz w:val="20"/>
          <w:szCs w:val="20"/>
        </w:rPr>
        <w:t>3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Příjmy - daňové + nedaňové + kapitálové + dotace…………………   15 194 7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(pol. 8115 - přebytek hospodaření z min. let).......……….    956 000,-- Kč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</w:t>
      </w:r>
      <w:r>
        <w:rPr>
          <w:b/>
          <w:sz w:val="20"/>
          <w:szCs w:val="20"/>
        </w:rPr>
        <w:t>16 150 7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Výdaje - běžné + kapitálové ………………………………………….   14 450 7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–pol.8124-splátka úvěru    ……………………………..     1 700 000,-- Kč 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daje celkem…………………………………………………………  </w:t>
      </w:r>
      <w:r>
        <w:rPr>
          <w:b/>
          <w:sz w:val="20"/>
          <w:szCs w:val="20"/>
        </w:rPr>
        <w:t>16 150 7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čet je po tomto rozp. opatření č.6/2014 schodkový (příjmy + financování = výdaje + financování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 6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16 zákona č. 250/2000 Sb., o rozpočtových pravidlech územních rozpočtů dojde k rozpočtovému opatření v případě změn rozpočtových prostředků na závazných ukazatelích rozpočtu (např. změna objemu nebo přesuny mezi ukazateli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rozpočtovým opatřením byly navýšeny celkové příjmy upraveného rozpočtu a výdaje (nastala změna objemu celkových narozpočtovaných prostředků v upraveném rozpočtu). Rozpočtovým opatřením č. 6/2014 bylo zajištěno krytí výdajů v § 2321 -kanalizace, dále § 3399 - kultura (dotace na Sportovní odpoledne), § 3429- zavlažovací systém na fotbalovém hřišti a § 3745-veřejné prostranství. Pro krytí těchto výdajů jsme zapojili do upraveného rozpočtu především daňové příjmy – pol. 1121,1334,1343 a 1351. Poslední je potom navýšení pol. 8115 - financování (zapojení přebytku z roku 201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čtové opatření č.7/2014 schválilo zastupitelstvo na svém zasedání dne 17.9.2014 a je do Zprávy FV vloženo následně:</w:t>
      </w:r>
    </w:p>
    <w:p>
      <w:pPr>
        <w:pStyle w:val="Normal"/>
        <w:rPr/>
      </w:pPr>
      <w:r>
        <w:rPr>
          <w:b/>
          <w:sz w:val="20"/>
          <w:szCs w:val="20"/>
        </w:rPr>
        <w:t>Rozpočtové opatření č. 7/2014</w:t>
      </w:r>
      <w:r>
        <w:rPr/>
        <w:t xml:space="preserve"> , které obsahuje rozpočtové změny: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4"/>
        <w:gridCol w:w="1035"/>
        <w:gridCol w:w="986"/>
        <w:gridCol w:w="1858"/>
        <w:gridCol w:w="18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 závazného  ukazate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117-základní škola (navýšení provozního příspěvku na rok 2014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jením rezervy na pol.5901 na pol. 533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50 0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86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36 6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8115-zapojení přebytku z roku 2013 (financování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6 0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50 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 schválilo dne : 17.9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m rady obce č. </w:t>
      </w:r>
      <w:r>
        <w:rPr>
          <w:b/>
          <w:sz w:val="20"/>
          <w:szCs w:val="20"/>
        </w:rPr>
        <w:t>9/XXXI.-14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Příjmy - daňové + nedaňové + kapitálové + dotace…………………   15 194 7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(pol. 8115 - přebytek hospodaření z min. let).......……….   1 106 000,-- Kč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</w:t>
      </w:r>
      <w:r>
        <w:rPr>
          <w:b/>
          <w:sz w:val="20"/>
          <w:szCs w:val="20"/>
        </w:rPr>
        <w:t>16 300 7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Výdaje - běžné + kapitálové ………………………………………….   14 600 7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–pol.8124-splátka úvěru    ……………………………..     1 700 000,-- Kč 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daje celkem…………………………………………………………  </w:t>
      </w:r>
      <w:r>
        <w:rPr>
          <w:b/>
          <w:sz w:val="20"/>
          <w:szCs w:val="20"/>
        </w:rPr>
        <w:t>16 300 7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čet je po tomto rozp. opatření č.7/2014 schodkový (příjmy + financování = výdaje + financování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ová zpráva k rozpočtovému opatření č. 7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16 zákona č. 250/2000 Sb., o rozpočtových pravidlech územních rozpočtů dojde k rozpočtovému opatření v případě změn rozpočtových prostředků na závazných ukazatelích rozpočtu (např. změna objemu nebo přesuny mezi ukazateli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rozpočtovým opatřením byly navýšeny celkové příjmy upraveného rozpočtu a výdaje (nastala změna objemu celkových narozpočtovaných prostředků v upraveném rozpočtu). Rozpočtovým opatřením č. 7/2014 byl navýšen provozní příspěvek pro naši základní školu. Byla dokončena přístavba jídelny a je nutné ji vybavit nábytkem a nádobím. Pan ředitel předložil žádost o navýšení provozního příspěvku a k žádosti doložil faktury za nábytek (stolky, židličky, skříně, stůl pro personál a nádobí. V § školy jsme měli připravenu rozpočtovou rezervu ve výši 300 tis. Kč, kterou jsme tedy zapojili a navýšili ještě o 150 tis. Kč, aby škola neměla na konci roku problém s placením běžných provozních nákladů a nedostala se do ztráty. Krytí chybějících 150 tis. Bylo zajištěno zapojením pol. 8115 - financování (zapojení přebytku z roku 201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18"/>
          <w:szCs w:val="18"/>
        </w:rPr>
        <w:t xml:space="preserve">Zpracovala Zdeňka Debefová za FV dne: 25.6.2014                                </w:t>
      </w:r>
    </w:p>
    <w:sectPr>
      <w:type w:val="nextPage"/>
      <w:pgSz w:w="11906" w:h="16838"/>
      <w:pgMar w:left="720" w:right="6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4:00Z</dcterms:created>
  <dc:creator>DEBEFOVA.ZDENKA</dc:creator>
  <dc:description/>
  <cp:keywords/>
  <dc:language>en-US</dc:language>
  <cp:lastModifiedBy>Debefová Zdeňka</cp:lastModifiedBy>
  <cp:lastPrinted>2014-09-01T11:56:00Z</cp:lastPrinted>
  <dcterms:modified xsi:type="dcterms:W3CDTF">2014-09-30T12:46:00Z</dcterms:modified>
  <cp:revision>7</cp:revision>
  <dc:subject/>
  <dc:title>Zpráva o činnosti FV obce Popůvky v období od 21</dc:title>
</cp:coreProperties>
</file>