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Zpráva o činnosti FV obce Popůvky v období od 16.12.2010 do 23.3.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 tomto období  se FV sešel celkem 2x a to dne 5.1.2011 a 16.2.2011. Dne 5.1.2011 jsme provedli kontrolu vyúčtování poskytnutých dotací z rozpočtu obce v roce 2010 a to KSG Moravská Slavia (7.000,--Kč), Římskokatolické farnosti Troubsko (20.000,--Kč) a připravili jsme Oznamovací dopis k provedení kontroly poskytnuté dotace TJ SOKOL Popůvky v roce 2010 ( 50.000,--Kč). Dokončili jsme kontrolu hospodaření naší vlastní příspěvkové organizace ZŠ a MŠ Popůvky za období 7-10/2010. Z kontroly byl vyhotoven Protokol a Zápis včetně přílohy, ve které je proveden rozbor hospodaření PO za kontrolované období. Provedli jsme také kontrolu plnění rozpočtu obce za období 1-12/2010. V této době ještě probíhá na obci inventarizace majetku, pohledávek a závazků k 31.12.2010. Připravili jsme Zprávu ve zkráceném rozsahu provedených finančních kontrol obce v roce 2010. Zprávu jsme v termínu do 15.2.2010 elektronicky předali k dalšímu zpracování na odbor kontrolní a správní KrÚ JMK. Zpráva bude prostřednictvím KrÚ JMK předána dále na Ministerstvo vnit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ne 16.2.2011 jsme připravili k podpisu pro paní starostku Oznamovací dopis na kontrolu hospodaření naší ZŠ a MŠ Popůvky za období 11 a 12/2010. Pan ředitel FV předložil soupis drobného majetku (nábytek z ředitelny a kabinetu) určeného k vyřazení z evidence majetku školy z důvodu koupě nového nábytku. FV návrh předložil radě obce a  doporučil prodej za symbolickou cenu. Dále jsme připravili s panem účetním rozpis schváleného rozpočtu roku 2011 v plné platné rozpočtové skladbě. Rozpočet byl nahrán do měsíce ledna a byl ya obec odeslán na odbor ekonomický KrÚ JMK k dalšímu zpracování a zapojení do SR. Dne 10.2.2011 byl  na obci  dokončen přezkum hospodaření obce za rok 2010. Audit byl ukončen s výrokem „bez výhrad“. Kontrolu hospodaření provedla firma Top Auditing, s.r.o.  Provedli jsme kontrolu vyúčtování poskytnuté dotace z rozpočtu obce v roce 2010 organizaci TJ Sokol Popůvky (50.000,--Kč).  Z kontroly byl vyhotoven Protokol a Zápis. Byla dokončena inventarizace majetku, pohledávek a závazků obce k 31.12.2010. Výsledek inventarizace je zpracován v Zápisu z inventarizace včetně přílohy, ve které je soupis drobného majetku předloženého DIK majetkovou k vyřazení z důvodu  nepoužitelnosti (neopravitelné). Provedli jsme kontrolu hospodaření a plnění rozpočtu obce k 31.12.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Rozborový přehled o stavu příjmů, výdajů a financování k 31.12.2010 (v Kč)  </w:t>
      </w:r>
    </w:p>
    <w:tbl>
      <w:tblPr>
        <w:tblW w:w="1062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698"/>
        <w:gridCol w:w="1658"/>
        <w:gridCol w:w="1840"/>
        <w:gridCol w:w="1915"/>
      </w:tblGrid>
      <w:tr>
        <w:trPr>
          <w:trHeight w:val="29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rozpoče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ený rozpočet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ání k 31.8.201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plnění k upr.rozpočtu</w:t>
            </w:r>
          </w:p>
        </w:tc>
      </w:tr>
      <w:tr>
        <w:trPr>
          <w:trHeight w:val="182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tové příjmy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ové příjmy + místní poplatky – tř.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6.7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8.7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0.753,32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aňové příjmy-tř.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0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7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.030,13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>
          <w:trHeight w:val="353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příjmy-tř.3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řijaté dotace-tř.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1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1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28,00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celkem – tř.1+2+3+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87.8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49.5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66.811,45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60</w:t>
            </w:r>
          </w:p>
        </w:tc>
      </w:tr>
      <w:tr>
        <w:trPr>
          <w:trHeight w:val="156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tové výdaj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výdaje-tř.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0.6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0.9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5.904,32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9</w:t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výdaje-tř.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0.0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5.9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4.261,80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4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 celkem-tř.5+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80.6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956.8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20.166,12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2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cování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.8115 – zapojení přebytku z roku 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pol.8124-splátky úvě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3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000,00-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8.3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000,00-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4.422,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1.067,44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1</w:t>
            </w:r>
          </w:p>
        </w:tc>
      </w:tr>
      <w:tr>
        <w:trPr>
          <w:trHeight w:val="318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cování celkem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2.8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07.3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53.354,67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5</w:t>
            </w:r>
          </w:p>
        </w:tc>
      </w:tr>
    </w:tbl>
    <w:p>
      <w:pPr>
        <w:pStyle w:val="Zkladntext2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107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163"/>
        <w:gridCol w:w="1868"/>
        <w:gridCol w:w="163"/>
        <w:gridCol w:w="1531"/>
      </w:tblGrid>
      <w:tr>
        <w:trPr>
          <w:trHeight w:val="270" w:hRule="atLeast"/>
        </w:trPr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hled hospodaření a čerpání rozpočtu naší školské PO k 31. 12. 2010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áklady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(knihy, učebnice, čistící prostředky, DDHM, oděvy,atd…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933,23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1%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 (voda, elektřina, plyn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65,30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7%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údržb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50,75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0%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65,00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služby (zpracování účetnictví a mezd, poštovné,telefon,dovoz stravy,internet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984,93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9%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zdové nákla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2 409 000,00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5%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. a zdr. pojištěn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398,00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70%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né pojištění Kooperati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68,00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0%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KS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45,70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7%</w:t>
            </w:r>
          </w:p>
        </w:tc>
      </w:tr>
      <w:tr>
        <w:trPr>
          <w:trHeight w:val="255" w:hRule="atLeast"/>
        </w:trPr>
        <w:tc>
          <w:tcPr>
            <w:tcW w:w="6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statní náklady (nájem, bankovní poplatky, pojištění majetku, provozní a potravinové náklady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098,82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4%</w:t>
            </w:r>
          </w:p>
        </w:tc>
      </w:tr>
      <w:tr>
        <w:trPr>
          <w:trHeight w:val="70" w:hRule="atLeast"/>
        </w:trPr>
        <w:tc>
          <w:tcPr>
            <w:tcW w:w="6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dlouhod.majetku (dětské hřiště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16,00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16%</w:t>
            </w:r>
          </w:p>
        </w:tc>
      </w:tr>
      <w:tr>
        <w:trPr>
          <w:trHeight w:val="255" w:hRule="atLeast"/>
        </w:trPr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áklady celkem (tř.5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6 934,73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5%</w:t>
            </w:r>
          </w:p>
        </w:tc>
      </w:tr>
      <w:tr>
        <w:trPr>
          <w:trHeight w:val="255" w:hRule="atLeast"/>
        </w:trPr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nos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ej služeb (stravné, školné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79,00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výnosy (nájem, příjem z prodeje nábytku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výnosy (příjem za pronájem tělocvičny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71,75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e na mzdy ze SR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5,48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pěvky na provoz (dotace od zřizovatele-obce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0 000,00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ýnosy celkem (tř.6)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8 496,23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6%</w:t>
            </w:r>
          </w:p>
        </w:tc>
      </w:tr>
      <w:tr>
        <w:trPr>
          <w:trHeight w:val="255" w:hRule="atLeast"/>
        </w:trPr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spodářský výsledek k 31.12.2010 je kladný ve výši 11.561,50 Kč (účet 493)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"/>
        <w:spacing w:lineRule="auto" w:line="240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105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74"/>
        <w:gridCol w:w="160"/>
        <w:gridCol w:w="3"/>
        <w:gridCol w:w="1786"/>
        <w:gridCol w:w="213"/>
        <w:gridCol w:w="147"/>
        <w:gridCol w:w="185"/>
        <w:gridCol w:w="875"/>
        <w:gridCol w:w="56"/>
      </w:tblGrid>
      <w:tr>
        <w:trPr>
          <w:trHeight w:val="510" w:hRule="atLeast"/>
        </w:trPr>
        <w:tc>
          <w:tcPr>
            <w:tcW w:w="10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bor hospodaření obce za období k 31.12.2010 – rozpočtové příjmy dle položek – sdílené daně, správní poplatky, daně z majetku (k UR –upravenému rozpočtu) vyjádřeno v %: 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- daň z příjmu F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6 365,77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3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- daně z příjmů PO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5 545,41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9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- daně ze zboží a služeb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2 201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8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- popl. a odvody v oblasti životního prostředí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665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3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- místní poplatky(kopírování,hlášení MR,…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85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4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- správní poplatky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20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0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- daně z majetku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 271,14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5%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ňové příjmy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10 753,32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60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1- příjmy z vlastní činnosti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 923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05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3- příjmy z pronájmu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8 614,95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4- příjmy z úroků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268,28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27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21- přijaté sankční platby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500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2-přijaté vratky transf. z fin.vypořádání předchozích let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849,4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26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2- ostatní nedaňové příjmy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 874,5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,06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daňové příjmy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 030,13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1- příjmy z prodeje majetku(pozemků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álové příjmy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11-neinv. přijaté dotace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5 028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2-neinv. přijaté dotace z rozpočtu KrÚ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ijaté dotace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5 028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y celkem (daňové + nedaňové +kapitálové + dotace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966 811,45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60%</w:t>
            </w:r>
          </w:p>
        </w:tc>
      </w:tr>
      <w:tr>
        <w:trPr>
          <w:trHeight w:val="510" w:hRule="atLeast"/>
        </w:trPr>
        <w:tc>
          <w:tcPr>
            <w:tcW w:w="10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bor hospodaření obce za období k 31.12.2010 –rozpočtové výdaje v členění podle oddílů (k UR –upravenému rozpočtu) vyjádřeno v %: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- zemědělství,lesní hospodářství-obecní les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34,5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6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 doprava-místní komunikace,chodníky, příspěvky na IDS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 218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3" w:first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0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 vodovod, dešťová kanalizace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60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4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- ZŠ a MŠ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932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2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 vítání občánků,senioři,hody,atd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244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1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 příspěvek TJ Sokol Popůvky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00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4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- obecní pozemky,územní plánování,územní rozvoj obce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184,82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2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 všechny druhy odpadů (komunální, separovaný,nebezpečný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3 895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7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- senioři-dovoz obědů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14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5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- civilní připravenost na krizové stavy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550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- přestupková komise (ve Šlapanicich)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6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5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 SDH (dobrovolní hasiči Rosice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- činnost OÚ a ZO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2 495,94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4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- bankovní poplatky, úroky z úvěru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640,06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6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ostatní činnost(např.finanční vypořádání dotací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ěžné výdaje celkem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25 904,32 Kč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59%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bor hospodaření obce za období k 31.12.2010 –kapitálové výdaje v členění podle oddílů (k UR – upravenému rozpočtu) vyjádřeno v %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- </w:t>
            </w:r>
            <w:r>
              <w:rPr>
                <w:rFonts w:cs="Arial" w:ascii="Arial" w:hAnsi="Arial"/>
                <w:sz w:val="16"/>
                <w:szCs w:val="16"/>
              </w:rPr>
              <w:t>doprava-místní komunikace –rekonstrukce točny autobusů Náves, most Pod Vinohrad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7 490,80 Kč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2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- odkanalizování starých Popůvek-projekt, připojení na troubský sběrač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 651,00 Kč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1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 vzděláván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Kč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- tělovýchov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Kč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- pozemky,územní rozvoj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 120,00 Kč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pitálové výdaje celkem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94 261,80 Kč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4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ýdaje celkem (běžné + kapitálové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20 166,12 Kč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2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bor hospodaření obce za období k 31.12.2010 –financování- příjmy a výdaje v členění podle oddílů (k UR – upravenému rozpočtu) vyjádřeno v %: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-použití fin.prostředků z minulých let a změna stavu krátk.prostředků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4 422,11 Kč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7%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4-splátky dlouhodobého úvěru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067,44 Kč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1%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nancování celkem 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3 354,67 Kč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5%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splacený úvěr k 31.12.2010 byl ve výši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90 674,86 Kč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451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ledek hospodaření obce k 31.12.2010 byl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 550,71 Kč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493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ůstatek na běžném účtu obce k 31.12.2010 byl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896 537,99 Kč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231</w:t>
            </w:r>
          </w:p>
        </w:tc>
      </w:tr>
    </w:tbl>
    <w:p>
      <w:pPr>
        <w:pStyle w:val="Zkladntext2"/>
        <w:spacing w:lineRule="auto" w:line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Zkladntext2"/>
        <w:spacing w:lineRule="auto" w:line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Kontrola plnění rozpočtu  obce za období 1+2/2011:</w:t>
      </w:r>
    </w:p>
    <w:p>
      <w:pPr>
        <w:pStyle w:val="Zkladntext2"/>
        <w:spacing w:lineRule="auto" w:line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7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88"/>
        <w:gridCol w:w="1744"/>
        <w:gridCol w:w="1266"/>
        <w:gridCol w:w="108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chválený rozpoč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pravený rozpoče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uteč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nění v 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ňové příjmy-tř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40.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4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31.20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2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daňové příjmy-tř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1.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1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.745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7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pitálové příjmy-tř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ijaté transfery-tř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.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.3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6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íjmy celk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55.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55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15.293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5</w:t>
            </w:r>
          </w:p>
        </w:tc>
      </w:tr>
    </w:tbl>
    <w:p>
      <w:pPr>
        <w:pStyle w:val="Zkladntext2"/>
        <w:spacing w:lineRule="auto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7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88"/>
        <w:gridCol w:w="1744"/>
        <w:gridCol w:w="1266"/>
        <w:gridCol w:w="108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chválený rozpoč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pravený rozpoče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uteč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nění v 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ěžné výdaje-tř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623.1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623.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91.717,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9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pitálové výdaje-tř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4.9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4.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ýdaje celk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548.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548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91.717,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11</w:t>
            </w:r>
          </w:p>
        </w:tc>
      </w:tr>
    </w:tbl>
    <w:p>
      <w:pPr>
        <w:pStyle w:val="Zkladntext2"/>
        <w:spacing w:lineRule="auto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Zkladntext2"/>
        <w:spacing w:lineRule="auto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788"/>
        <w:gridCol w:w="1744"/>
        <w:gridCol w:w="1083"/>
        <w:gridCol w:w="1083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chválený rozpoč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pravený rozpoč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uteč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nění v %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inancování-tř.8 (pol.8124-splátky dlouh.úvěru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07.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07.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82.576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inancování celk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07.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07.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82.576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7</w:t>
            </w:r>
          </w:p>
        </w:tc>
      </w:tr>
    </w:tbl>
    <w:p>
      <w:pPr>
        <w:pStyle w:val="Zkladntext2"/>
        <w:spacing w:lineRule="auto" w:line="240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Batang;바탕" w:cs="Arial" w:ascii="Arial" w:hAnsi="Arial"/>
          <w:bCs/>
          <w:sz w:val="18"/>
          <w:szCs w:val="18"/>
        </w:rPr>
        <w:t xml:space="preserve">Za FV zapsala dne 20.3.2011 Zdeňka Debefová   </w:t>
      </w:r>
    </w:p>
    <w:p>
      <w:pPr>
        <w:pStyle w:val="Normal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5:00Z</dcterms:created>
  <dc:creator>pc</dc:creator>
  <dc:description/>
  <cp:keywords/>
  <dc:language>en-US</dc:language>
  <cp:lastModifiedBy>popuvky</cp:lastModifiedBy>
  <cp:lastPrinted>2011-03-29T15:27:00Z</cp:lastPrinted>
  <dcterms:modified xsi:type="dcterms:W3CDTF">2011-04-01T10:05:00Z</dcterms:modified>
  <cp:revision>2</cp:revision>
  <dc:subject/>
  <dc:title>Zpráva o činnosti FV obce Popůvky v období od 24</dc:title>
</cp:coreProperties>
</file>