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í občan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vydává druhý Zpravodaj roku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11.6.2008 se konalo veřejné zasedání zastupitelstva 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stupitelstvo obce schválilo: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mlouvy č. 2  o zajištění financování systému IDS Jm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mlouvu o dílo VK plast, s. r. 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dej  části pozemku par. č. PK 1376/1 o výměře 93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ření č.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ý účet obc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stupitelstvo obce pověřil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tarostku k podpisu smluv – firma GARES, spol. s r.o. a PLYN – SERVIS, Buček </w:t>
      </w:r>
      <w:r>
        <w:rPr>
          <w:rFonts w:eastAsia="Symbol" w:cs="Symbol" w:ascii="Symbol" w:hAnsi="Symbol"/>
        </w:rPr>
        <w:t></w:t>
      </w:r>
      <w:r>
        <w:rPr>
          <w:rFonts w:cs="Arial" w:ascii="Arial" w:hAnsi="Arial"/>
        </w:rPr>
        <w:t xml:space="preserve"> Linduš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Zastupitelstvo obce odložilo: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chválení odprodeje  části pozemku par.č. 1623/37 o výměře 440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u w:val="single"/>
          <w:vertAlign w:val="superscript"/>
        </w:rPr>
      </w:pPr>
      <w:r>
        <w:rPr>
          <w:rFonts w:cs="Arial" w:ascii="Arial" w:hAnsi="Arial"/>
          <w:b/>
          <w:bCs/>
          <w:u w:val="single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Zkladntext2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ZO schválilo </w:t>
      </w:r>
      <w:r>
        <w:rPr>
          <w:bCs/>
        </w:rPr>
        <w:t>dodatek  č. 2 o zajištění financování systému IDS JmK</w:t>
      </w:r>
      <w:r>
        <w:rPr>
          <w:b/>
          <w:u w:val="single"/>
        </w:rPr>
        <w:t xml:space="preserve"> </w:t>
      </w:r>
    </w:p>
    <w:p>
      <w:pPr>
        <w:pStyle w:val="Zkladntext2"/>
        <w:rPr>
          <w:bCs/>
          <w:lang w:eastAsia="en-US"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Od 1.6.2008 zajíždí do naší obce, ve dnech pracovního klidu, linka č. 403. Linka je prodloužena z Ostopovic. Jezdí vždy v 0.20 hod. ze zastávky Brno - Osová (umístěna na mostě). Linka je zřízena pouze jako zkušební a to do konce roku 2008. Pokud nebude využívána, bude zrušena. Za tuto nadstandardní linku zaplatí obec 16.849,- Kč.  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Heading2"/>
        <w:rPr>
          <w:u w:val="single"/>
        </w:rPr>
      </w:pPr>
      <w:r>
        <w:rPr>
          <w:bCs w:val="false"/>
          <w:u w:val="single"/>
        </w:rPr>
        <w:t>ZO schválilo</w:t>
      </w:r>
      <w:r>
        <w:rPr>
          <w:b w:val="false"/>
          <w:u w:val="single"/>
        </w:rPr>
        <w:t xml:space="preserve"> </w:t>
      </w:r>
      <w:r>
        <w:rPr>
          <w:b w:val="false"/>
          <w:bCs w:val="false"/>
        </w:rPr>
        <w:t>smlouvu o dílo - VK PLAST, s.r.o.</w:t>
      </w:r>
    </w:p>
    <w:p>
      <w:pPr>
        <w:pStyle w:val="Heading2"/>
        <w:rPr/>
      </w:pPr>
      <w:r>
        <w:rPr>
          <w:b w:val="false"/>
          <w:bCs w:val="false"/>
        </w:rPr>
        <w:t xml:space="preserve">Firma VK PLAST, s.r.o. byla vybrána  na  dodávku a výměnu oken v Základní a mateřské škole. Celková částka na výměnu oken je 393.166,- Kč včetně DPH a  všech prací. </w:t>
      </w: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 xml:space="preserve">ZO schválilo  </w:t>
      </w:r>
      <w:r>
        <w:rPr/>
        <w:t>odprodej části  pozemku par. č. PK 1376/1 o výměře 93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osef Veškrna  si podal žádost o odkoupení části pozemku parc. č. PK 1376/1 v k.ú. Popůvky u Brna. Při geodetickém zaměření jeho (sousedního) pozemku při realizaci stavby vyšlo najevo, že hranice pozemku parc. č. 647/1 není rovná. Odkupem části pozemku parc. č. PK1376/1 by se situace vyřešila.</w:t>
      </w:r>
    </w:p>
    <w:p>
      <w:pPr>
        <w:pStyle w:val="Normal"/>
        <w:rPr/>
      </w:pPr>
      <w:r>
        <w:rPr>
          <w:rFonts w:cs="Arial" w:ascii="Arial" w:hAnsi="Arial"/>
        </w:rPr>
        <w:t xml:space="preserve">Pozemek bude prodán za cenu, kterou stanoví znalecký posudek, který zajistí obec Popůvky a nákladů spojených s převodem nemovitosti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  <w:bCs w:val="false"/>
          <w:u w:val="single"/>
        </w:rPr>
        <w:t xml:space="preserve">ZO pověřilo </w:t>
      </w:r>
      <w:r>
        <w:rPr/>
        <w:t xml:space="preserve">starostku k podpisu smluv  s firmou GARES, spol s.r.o. a PLYN – SERVIS , Buček </w:t>
      </w:r>
      <w:r>
        <w:rPr>
          <w:rFonts w:eastAsia="Symbol" w:cs="Symbol" w:ascii="Symbol" w:hAnsi="Symbol"/>
        </w:rPr>
        <w:t></w:t>
      </w:r>
      <w:r>
        <w:rPr/>
        <w:t xml:space="preserve"> Linduška  </w:t>
      </w:r>
    </w:p>
    <w:p>
      <w:pPr>
        <w:pStyle w:val="TextBody"/>
        <w:rPr/>
      </w:pPr>
      <w:r>
        <w:rPr/>
        <w:t xml:space="preserve">Firma GARES, spol. s r.o. v Základní a mateřské škole bude provádět opravu elektroinstalace . Firma předložila nabídku v celkové částce 74.970,- Kč včetně DP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ma PLYN – SERVIS, Buček </w:t>
      </w:r>
      <w:r>
        <w:rPr>
          <w:rFonts w:eastAsia="Symbol" w:cs="Symbol" w:ascii="Symbol" w:hAnsi="Symbol"/>
        </w:rPr>
        <w:t></w:t>
      </w:r>
      <w:r>
        <w:rPr>
          <w:rFonts w:cs="Arial" w:ascii="Arial" w:hAnsi="Arial"/>
        </w:rPr>
        <w:t xml:space="preserve"> Linduška  byla vybrána na opravu topení a výměnu  radiátorů v budově školy.  Na tyto práce byla předložena firmou PLYN – SERVIS,  Buček </w:t>
      </w:r>
      <w:r>
        <w:rPr>
          <w:rFonts w:eastAsia="Symbol" w:cs="Symbol" w:ascii="Symbol" w:hAnsi="Symbol"/>
        </w:rPr>
        <w:t></w:t>
      </w:r>
      <w:r>
        <w:rPr>
          <w:rFonts w:cs="Arial" w:ascii="Arial" w:hAnsi="Arial"/>
        </w:rPr>
        <w:t xml:space="preserve"> Linduška  nabídka na částku 231.094,-  Kč včetně DPH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Rozpočtové opatření č. 4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 schválilo rozpočtové opatření č.4/2008, kterým se celkově navýší objem upraveného rozpočtu v příjmech i výdajích o částku 43.500,-Kč. V příjmech byla zapojena pol. 1112 – daň z příjmu FO SVČ, kde vznikla rezerva. Ve výdajích byly posíleny §§ chodníků (§ 2219) – čištění chodníků po zimě, odstranění posypu, dále silnice (§ 2221) zaplacení noční víkendové linky IDS, navýšení § kultury (§ 3399) o pohoštění pro naše seniory, navýšení § pozemků ( § 3639) o znalecké posudky, které obec nechala zpracovat z důvodu prodeje pozemků v chatové oblasti k.ú. Popůvky  a jako poslední navýšení § tříděného odpadu (§ 3723), kde platíme měsíčně zálohy na svoz a sběr tohoto druhu odpadu, ale náklady začínají převyšovat naplánovaný rozpoče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pravený rozpočet po této poslední rozpočtové změně je v příjmech i ve výdajích vyrovnaný. P = V + F (příjmy = výdaje + financování) v číslech 7,832.100,-Kč = 7,400.100 + 432.000,- Kč   .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Heading3"/>
        <w:rPr/>
      </w:pPr>
      <w:r>
        <w:rPr/>
        <w:t xml:space="preserve">Závěrečný účet obce za rok 2007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O schvaluje celoroční hospodaření obce Popůvky za rok 2007  </w:t>
      </w:r>
      <w:r>
        <w:rPr>
          <w:rFonts w:cs="Arial" w:ascii="Arial" w:hAnsi="Arial"/>
          <w:szCs w:val="20"/>
          <w:u w:val="single"/>
        </w:rPr>
        <w:t xml:space="preserve">s výhradou </w:t>
      </w:r>
      <w:r>
        <w:rPr>
          <w:rFonts w:cs="Arial" w:ascii="Arial" w:hAnsi="Arial"/>
          <w:szCs w:val="20"/>
        </w:rPr>
        <w:t xml:space="preserve">nedostatků uvedených ve zprávě o výsledku hospodaření </w:t>
      </w:r>
      <w:r>
        <w:rPr>
          <w:rFonts w:cs="Arial" w:ascii="Arial" w:hAnsi="Arial"/>
          <w:szCs w:val="20"/>
          <w:u w:val="single"/>
        </w:rPr>
        <w:t>a přijímá tato nápravná opatření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Nedostatek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ou evidence pohledávek –poplatek ze psů, bylo zjištěno, že nebyl proveden předpis vzniku pohledávky k okamžiku uskutečnění účetního případu u některých dlužných poplatníků. Nebylo tedy postupováno v souladu s Českým účetním standardem č.501 bod.5.2 a 5.3.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</w:rPr>
        <w:t>Přijaté nápravné opatření</w:t>
      </w:r>
      <w:r>
        <w:rPr>
          <w:rFonts w:cs="Arial" w:ascii="Arial" w:hAnsi="Arial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účetní jednotka na základě seznamu přihlášených psů v obci k datu 1.1.2007 (evidence je vedena na kartách, kde se eviduje jméno poplatníka, přihlášení psa, odběr známky, odhlášení) </w:t>
      </w:r>
      <w:r>
        <w:rPr>
          <w:rFonts w:cs="Arial" w:ascii="Arial" w:hAnsi="Arial"/>
          <w:szCs w:val="20"/>
          <w:u w:val="single"/>
        </w:rPr>
        <w:t>doúčtovala dne 31.3.2008 účetním dokladem číslo 470003 předpis za tyto dlužné poplatníky ve výši 1.320,-Kč zápisem 315.20/215.10</w:t>
      </w:r>
    </w:p>
    <w:p>
      <w:pPr>
        <w:pStyle w:val="Normal"/>
        <w:rPr/>
      </w:pPr>
      <w:r>
        <w:rPr>
          <w:szCs w:val="14"/>
        </w:rPr>
        <w:t xml:space="preserve"> </w:t>
      </w:r>
      <w:r>
        <w:rPr>
          <w:rFonts w:cs="Arial" w:ascii="Arial" w:hAnsi="Arial"/>
          <w:szCs w:val="20"/>
        </w:rPr>
        <w:t>evidence psů byla aktualizována k 1.1.2008, na základě této byla předepsána pohledávka pro rok 2008 dne 29.2.2008 dokladem číslo 470002 ve výši 18.480,-Kč zápisem 315.20/215.10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dostatek byl tímto již naprav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 xml:space="preserve">ZO  odložilo  </w:t>
      </w:r>
    </w:p>
    <w:p>
      <w:pPr>
        <w:pStyle w:val="TextBody"/>
        <w:rPr/>
      </w:pPr>
      <w:r>
        <w:rPr/>
        <w:t xml:space="preserve">Žádost paní Petry Spáčilové na odkup části pozemku parc. č. 1623/37 v k.ú. Popůvky u Brna. Zastupitelé si vyžádali čas na rozmyšlenou o prodeji, a to do konání příštího zasedání zastupitelstva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ší obci </w:t>
      </w:r>
      <w:r>
        <w:rPr>
          <w:rFonts w:cs="Arial" w:ascii="Arial" w:hAnsi="Arial"/>
          <w:b/>
          <w:bCs/>
        </w:rPr>
        <w:t>bude poskytnuta</w:t>
      </w:r>
      <w:r>
        <w:rPr>
          <w:rFonts w:cs="Arial" w:ascii="Arial" w:hAnsi="Arial"/>
        </w:rPr>
        <w:t xml:space="preserve"> dotace ve výši 500.000,- Kč z rozpočtu Jihomoravského kraje na projet „Odkanalizování obce“. Byla vyvěšena veřejná výzva k podání nabídek na zpracování projektové dokumentace na toto dílo. Současně byly obcí osloveny čtyři firmy, které se mají vyjádřit do 19.6.2008. Odkanalizování by se týkalo staré zástavby obce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Úpravy a osvětlení přechodu</w:t>
      </w:r>
      <w:r>
        <w:rPr>
          <w:rFonts w:cs="Arial" w:ascii="Arial" w:hAnsi="Arial"/>
        </w:rPr>
        <w:t xml:space="preserve"> pro chodce u Vintrovny by mělo být hotové do         poloviny srpna. V současné době se čeká na vyjádření dotčených institu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00 let školy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měsíci září oslaví naše ZŠ 100 let od otevření školy v Popůvkách . K tomuto výročí bude vydána brožurka, bude se pořádat oslava spojená s programem a výstavkou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síme občany, o zapůjčení  starších fotografií, které souvisí se školou 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grafie přineste prosím na OÚ Popůvky do 18.7.2008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eme předem  za  vaši ochotu   zapůjčit fotografie .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prava  ZŠ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Čas neúprosně běží, za dveřmi je konec školního roku a  žáci odejdou na vytoužené prázdniny.V této souvislosti bych Vás chtěla informovat alespoň krátce o tom, co se bude v naší škole v průběhu prázdnin odehrávat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Všichni asi dobře víte, že obec po dva roky žádala Ministerstvo financí o dotaci na rekonstrukci školy. Ač jsme se snažili jak jsme mohli, navštívili jsme politiky ve vysokých funkcích, žádali, prosili, dotace nám přidělena nebyla. Toto zastupitele obce ale neodradilo a v letošním roce jsme o dotaci zažádali znovu. Komu ale bude státní dotace přidělena, tak o tom se rozhoduje podle blíže neurčených pokynů. To asi také všichni tušíte. Stačí sledovat občas projevy našich některých politiků a člověk se nestačí divit! Takže – znovu jsme o dotaci ze státního rozpočtu zažádali no a uvidíme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A protože víme, že budova školy potřebuje opravy všeho druhu, rozhodli jsme se  bez ohledu na to, jak žádost o dotaci dopadne, začít s opravami.O prázdninách budou ve škole vyměněny všechny radiátory ústředního topení a instalován nový , hlavní el. rozvaděč v budově. Dále bude provedeno nové osvětlení ve třídách a přidáno osvětlení tabule.Budou také instalovány na WC osoušeče rukou a  k umyvadlům zavedena teplá voda. Dále budou instalována nová, plastová okna a nové vchodové dveře. Vše bude provedeno tak, aby byl co nejvíce pohlcován hluk z venkovního prostoru.Obec musí splnit všechna přísná hygienická nařízení, která jsou podmínkou pro další  provoz šk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Pokud obec státní dotaci v letošním roce dostane, bude v roce 2009 provedena rekonstrukce a nadstavba budovy školy. Pokud ne, budeme žádat  postupně o dotace z EU a taky postupně v opravách pokračovat. Jiná varianta n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Ještě bych Vás chtěla informovat o tom, že se nám podařilo pro další školní rok zvýšit kapacitu žáků ZŠ a to z 20 na 25 žáků. Všechny děti, které byly letos u zápisu do ZŠ byly tedy do naší školy přija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Všem vám přeji krásné léto a pokud je to možné, tak i pěknou dovolenou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72" w:firstLine="708"/>
        <w:rPr/>
      </w:pPr>
      <w:r>
        <w:rPr/>
        <w:t>starostka obce</w:t>
      </w:r>
    </w:p>
    <w:p>
      <w:pPr>
        <w:pStyle w:val="TextBody"/>
        <w:ind w:left="18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Upozornění </w:t>
      </w:r>
    </w:p>
    <w:p>
      <w:pPr>
        <w:pStyle w:val="TextBody"/>
        <w:ind w:left="18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ind w:left="180" w:hanging="0"/>
        <w:rPr/>
      </w:pPr>
      <w:r>
        <w:rPr/>
        <w:t xml:space="preserve">Na konci ulice Pod Vinohrady v místě, kde začíná chatová oblast, byla obcí umístěna dřevěná ohrada na komunální odpad od chatařů. </w:t>
      </w:r>
    </w:p>
    <w:p>
      <w:pPr>
        <w:pStyle w:val="TextBody"/>
        <w:ind w:left="180" w:hanging="0"/>
        <w:rPr/>
      </w:pPr>
      <w:r>
        <w:rPr/>
        <w:t xml:space="preserve">Někteří občané se ale mylně domnívají nebo si myslí, že je to ohrada na veškerý binec z jejich domů: křesla, pračky, pneumatiky, sklo, pytle starého cementu, atd. Divili byste se, jaké máme mezi   sebou přátele!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Prosím všechny, sledujte, pokud můžete, toto místo a jestli uvidíte někoho, kdo do ohrady sváží svůj binec, sdělte nám jeho jméno na OÚ. Bude s ním zahájeno správní řízení a udělena pokuta.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Pomůžete tak chránit pěkné prostředí obce a také pomůžete sami sobě.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ind w:left="18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Kultura </w:t>
      </w:r>
    </w:p>
    <w:p>
      <w:pPr>
        <w:pStyle w:val="TextBody"/>
        <w:ind w:left="18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ind w:left="180" w:hanging="0"/>
        <w:rPr/>
      </w:pPr>
      <w:r>
        <w:rPr/>
        <w:t xml:space="preserve">Dne 30.4.2008  se konalo, v zasedací místnosti OÚ, vítání občánků do života. Slavnostního obřadu se zúčastnily tři děti : Daniel Gross, Ellen Plchová a Matyáš Štěpánek. Po vystoupení dětí se ZŠ uvítala malé občánky paní starostka. Děti obdržely malé upomínkové předměty a maminky  dostaly kytičku.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Zdeňka Škvařilová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Mladé hody </w:t>
      </w:r>
    </w:p>
    <w:p>
      <w:pPr>
        <w:pStyle w:val="TextBody"/>
        <w:ind w:left="18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ind w:left="180" w:hanging="0"/>
        <w:rPr/>
      </w:pPr>
      <w:r>
        <w:rPr/>
        <w:t xml:space="preserve">V neděli 18.5.2008 se konaly Mladé hody. Průvod stárků ohrožoval déšť, ale nakonec se počasí umoudřilo a průvod i s tancem pod májí se vydařil. </w:t>
      </w:r>
    </w:p>
    <w:p>
      <w:pPr>
        <w:pStyle w:val="TextBody"/>
        <w:ind w:left="180" w:hanging="0"/>
        <w:rPr/>
      </w:pPr>
      <w:r>
        <w:rPr/>
        <w:t xml:space="preserve">Na hřišti hrála cimbálová muzika „Spolek odvážných“. Průvod stárků doprovázela Petrovanka. </w:t>
      </w:r>
    </w:p>
    <w:p>
      <w:pPr>
        <w:pStyle w:val="TextBody"/>
        <w:ind w:left="180" w:hanging="0"/>
        <w:rPr/>
      </w:pPr>
      <w:r>
        <w:rPr/>
        <w:t xml:space="preserve">Večer se konala hodová zábava, kde k tanci a poslechu hrála skupina THE BOX.  </w:t>
      </w:r>
    </w:p>
    <w:p>
      <w:pPr>
        <w:pStyle w:val="TextBody"/>
        <w:ind w:left="180" w:hanging="0"/>
        <w:rPr/>
      </w:pPr>
      <w:r>
        <w:rPr/>
        <w:t xml:space="preserve">Stárci v průběhu večera zatančili  Mazurku a Šotyšku. 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Děkujeme všem stárkům i těm nejmenším za přípravu hodů. Dík patří také paní Aleně Cardové a Zdeňce Debefové, které průvod vedly. Samozřejmě děkujeme i rodičům stárků, kteří umožnili svým dětem, aby nezanikla tradice.</w:t>
      </w:r>
    </w:p>
    <w:p>
      <w:pPr>
        <w:pStyle w:val="TextBody"/>
        <w:ind w:left="1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Heading1"/>
        <w:rPr/>
      </w:pPr>
      <w:r>
        <w:rPr/>
        <w:t>Zpráva o činnosti FV obce Popůvky v období od 13.3.2008 do 11.6.2008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Batang;바탕" w:cs="Arial" w:ascii="Arial" w:hAnsi="Arial"/>
          <w:sz w:val="20"/>
          <w:szCs w:val="20"/>
        </w:rPr>
        <w:t>V této době se finanční výbor naší obce sešel celkem třikrát a to dne: 26.3.2008,7.5.2008 a 28.5.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Batang;바탕" w:cs="Arial" w:ascii="Arial" w:hAnsi="Arial"/>
          <w:sz w:val="20"/>
          <w:szCs w:val="20"/>
        </w:rPr>
        <w:t>Dne 26.3.2008 jsme se zaměřili především na vyhodnocení provedeného přezkumu hospodaření obce za rok 2007. Z této kontroly pro nás vyplynulo jedno nápravné opatření, které neznamenalo porušení rozpočtové kázně. Nedostatek v účetnictví (chyba v předpisu pohledávky za psi za rok 2007) byla odstraněna již v měsíci březnu. Dále jsme zkontrolovali plnění rozpočtu a výsledkem byla příprava rozpočtového opatření č. 3/2008. Celkově se tímto opatřením navýšil objem upraveného rozpočtu v příjmech o + 31.400,--Kč, ve výdajích rovněž o + 31.400,--Kč. Financování se rozpočtová změna nedotkla. Zapojili jsme do příjmů pol.1112- daň z příjmů FO SVČ v celé výši +31.400,--Kč. Tento příjem jsme použili na úhradu neinvestičních nákladů na žáky navštěvujících naši spádovou ZŠ ve Střelicích : 11.400,--Kč, dále na zaplacení notářského zápisu o existenci naší ZŠ ve výši 15.000,--Kč a 5.000,--Kč na úhradu softwaru pro OÚ. Dále byl snížen paragraf 2212 (investice) nerozpočtovaná na místních komunikacích, kde máme finanční rezervu ve výši 200.000,--Kč. Tato byla rozpuštěna do §§ 3631-veřejného osvětlení (160.000,--Kč), tolik bude stát osvětlení přechodu na Vintrově. Zbývajících 40.000,--Kč bylo přesunuto v § místních komunikací z investice na opravu a údržbu, tedy na běžné výdaje. Naše výdaje na místní komunikace se nám navyšují v souvislosti s dokončováním nové výstavby nejen na ulici Veselské, ale především v lokalitě Pod Šípem. Dále jsme zapojili v tomto rozpočtovém opatření  rezervu ve výši 40.000,--Kč, což je příspěvek neziskové organizaci TJ SOKOL Popůvky na rok 200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Batang;바탕" w:cs="Arial" w:ascii="Arial" w:hAnsi="Arial"/>
          <w:sz w:val="20"/>
          <w:szCs w:val="20"/>
        </w:rPr>
        <w:t xml:space="preserve">Finanční výbor začal také v této době shromažďovat potřebné podklady pro závěrečný účet obce za rok 200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Batang;바탕" w:cs="Arial" w:ascii="Arial" w:hAnsi="Arial"/>
          <w:sz w:val="20"/>
          <w:szCs w:val="20"/>
        </w:rPr>
        <w:t xml:space="preserve">Dne 7.5.2008 jsme se sešli hlavně proto, že pracujeme na závěrečném účtu obce za rok 2007. Tento dokument vypovídá o celkovém hospodaření obce za uplynulý rok (účetní období je pro nás kalendářní rok). Je to tedy úplný rozbor hospodaření obce, včetně srovnání s minulými roky, hlavně v oblasti sdílených daní. Návrh závěrečného účtu musí být nejméně 15 dnů před jeho schválením  zastupitelstvem obce zveřejněn. V našem případě byl vyvěšen na úřední desce obecního úřadu a vyvěšen na našich webových stránkách a to dne 23.5.2008. Jeho schválení proběhlo dne 11.6.2008 ne veřejném zasedání ZO. K návrhu závěrečného účtu nikdo z občanů nepodal písemnou námitku či připomínku. Závěrečný účet obce Popůvky za rok 2007 byl tedy v podobě návrhu schválen výrokem; s výhradou. Celý dokument závěrečného účtu včetně všech jeho příloh je k dispozici všem našim občanům k nahlédnutí v úředních hodinách OÚ. Dále jsme provedli kontrolu plnění rozpočtu za období od 1-4/2008. Žádný ze závazných rozpočtových ukazatelů (§§) nebyl překročen, nebylo tedy třeba řešit žádnou další rozpočtovou změn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Batang;바탕" w:cs="Arial" w:ascii="Arial" w:hAnsi="Arial"/>
          <w:sz w:val="20"/>
          <w:szCs w:val="20"/>
        </w:rPr>
        <w:t xml:space="preserve">Finanční výbor se sešel na rychlé pracovní schůzce před radou dne 28.5.2008 hlavně proto, že bylo zapotřebí provést úpravu rozpočtu a to rozpočtovým opatřením č. 4/2008. Tímto  rozpočtovým   opatřením 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se celkově navýšil objem upraveného rozpočtu v příjmech i výdajích o částku + 43.500,--Kč. V příjmech byla zapojena pol. 1112 – daň z příjmu FO SVČ, kde vznikla rezerva právě ve výši 43.500,--Kč. Ve výdajích byly posíleny §§ chodníků (§ 2219) – čištění chodníků po zimě, odstranění posypu (3.000,--), dále silnice (§ 2221) zaplacení noční víkendové linky IDS(12.000,--), navýšení § kultury (§ 3399) o pohoštění pro naše seniory (1.000,--), navýšení § pozemků ( § 3639) o znalecké posudky, které obec nechala zpracovat z důvodu prodeje pozemků v chatové oblasti k.ú. Popůvky (10.000,--) a jako poslední navýšení § tříděného odpadu (§ 3723), kde platíme měsíčně zálohy na svoz a sběr tohoto druhu odpadu, ale náklady začínají převyšovat naplánovaný rozpočet (17.500,--)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Upravený rozpočet po této poslední rozpočtové změně je v příjmech i ve výdajích vyrovnaný. P = V + F (příjmy = výdaje + financování) v číslech 7,832.100,--Kč = 7,400.100 + 432.000  . Konečný stav upraveného rozpočtu tedy nyní je 7,832.100,--Kč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Finanční tabulka: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stav běžného účtu k 10.6.2008   je 5,973.534,96 Kč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stav nesplaceného dlouhodobého úvěru u ČS a.s. k 31.5.2008   je 2,840.838,97 Kč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Informace o plnění rozpočtu k 31.5.2008: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daňové příjmy …………………44,65 % upraveného rozpočtu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nedaňové příjmy ………………51,86 %        „-„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kapitálové příjmy …………….. nerozpočtovány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přijaté dotace…………………. 41,69 %  upraveného rozpočtu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běžné výdaje…………………..  35,77 %       „-„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kapitálové výdaje …………….. 29,90 %       „-„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financování…………………….  40,94 %       „-„   splátka dl.úvěru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Rozbor hospodaření obce za období k 31.5.2008 –běžné výdaje v členění podle oddílů (k UR –upravenému rozpočtu) vyjádřeno v %: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10- zemědělství,lesní hospodářství-obecní les …………………………………….89,34 %    (4.467,--)   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22- doprava-místní komunikace,chodníky, příspěvky na IDS……………………33,39 %    (108.073,50) 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23- vodovod, dešťová kanalizace………………………………………………………10,90 %    (7.630,--)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31- ZŠ a MŠ ……………………………………………………………………………….27,04 %    (432.891,50)</w:t>
      </w:r>
    </w:p>
    <w:p>
      <w:pPr>
        <w:pStyle w:val="Normal"/>
        <w:rPr/>
      </w:pPr>
      <w:r>
        <w:rPr>
          <w:rFonts w:eastAsia="Batang;바탕" w:cs="Arial" w:ascii="Arial" w:hAnsi="Arial"/>
          <w:sz w:val="20"/>
          <w:szCs w:val="20"/>
        </w:rPr>
        <w:t>33- vítání občánků,senioři,hody,atd………………………………………………….. 47,95 %    (57.539,50)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34- příspěvek TJ Sokol Popůvky……………………………………………………. 100,00 %    (40.000,--)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36- obecní pozemky,územní plánování,územní rozvoj obce……………………    38,54 %    (98.269,--)</w:t>
      </w:r>
    </w:p>
    <w:p>
      <w:pPr>
        <w:pStyle w:val="Normal"/>
        <w:rPr/>
      </w:pPr>
      <w:r>
        <w:rPr>
          <w:rFonts w:eastAsia="Batang;바탕" w:cs="Arial" w:ascii="Arial" w:hAnsi="Arial"/>
          <w:sz w:val="20"/>
          <w:szCs w:val="20"/>
        </w:rPr>
        <w:t>37- všechny druhy odpadů (komunální, separovaný,nebezpečný)……………    36,90 %    (235.230,--)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43- senioři-dovoz obědů ………………………………………………………………  36,61 %    (7.322,--)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53- přestupková komise (ve Šlapanicich) …………………………………………   51,68 %    (10.336,--)</w:t>
      </w:r>
    </w:p>
    <w:p>
      <w:pPr>
        <w:pStyle w:val="Normal"/>
        <w:rPr/>
      </w:pPr>
      <w:r>
        <w:rPr>
          <w:rFonts w:eastAsia="Batang;바탕" w:cs="Arial" w:ascii="Arial" w:hAnsi="Arial"/>
          <w:sz w:val="20"/>
          <w:szCs w:val="20"/>
        </w:rPr>
        <w:t xml:space="preserve">55- SDH (Dobrovolní hasiči Rosice)…………………………………………………     0           (0) 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61- činnost OÚ a ZO ……………………………………………………………………  40,20 %    (1,016.539,25)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63- bankovní poplatky, úroky z úvěru………………………………………………   34,60 %    (91.701,97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Batang;바탕" w:cs="Arial" w:ascii="Arial" w:hAnsi="Arial"/>
          <w:b/>
          <w:sz w:val="20"/>
          <w:szCs w:val="20"/>
        </w:rPr>
        <w:t>běžné výdaje celkem………………………………………………………………… 35,77 %    (2,110.000,12)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Rozbor hospodaření obce za období k 31.5.2008 –kapitálové výdaje v členění podle oddílů (k UR – upravenému rozpočtu) vyjádřeno v %: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22- doprava-místní komunikace – doplatek inv.příspěvku občanům na ulici pod Vinoh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Batang;바탕" w:cs="Arial" w:ascii="Arial" w:hAnsi="Arial"/>
          <w:sz w:val="20"/>
          <w:szCs w:val="20"/>
        </w:rPr>
        <w:t>na dokončení přístupové komunikace k jejich RD ………………………………  32,99 %  (148.579,--)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23- zpracování inv.záměru na akci odkanalizování starých Popůvek-k žádosti o dota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Batang;바탕" w:cs="Arial" w:ascii="Arial" w:hAnsi="Arial"/>
          <w:sz w:val="20"/>
          <w:szCs w:val="20"/>
        </w:rPr>
        <w:t xml:space="preserve">z rozpočtu KrÚ JMK …………………………………………………………………….99,88 %  (41.650,--)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0"/>
          <w:szCs w:val="20"/>
        </w:rPr>
        <w:t>31- zahájení prací na rekonstrukci ZŠ a MŠ, měření hluku, projekty …………….. 13,57 %  (67.830,--)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34- výstavba dětského hřiště ……………………………………………………………… 51,31 %  (102.622,--)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36- změny v územním plánu obce ………………………………………………………… 28,52 %  (88.417,--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Batang;바탕" w:cs="Arial" w:ascii="Arial" w:hAnsi="Arial"/>
          <w:b/>
          <w:sz w:val="20"/>
          <w:szCs w:val="20"/>
        </w:rPr>
        <w:t>kapitálové výdaje celkem ………………………………………………………………. 29,90 %  (449.098,--)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Plán činnost finančního výboru v dalším čtvrtletí: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FV se připraví a provede kontrolu hospodaření naší školské příspěvkové organizace za období 11-12/2007 a 1-6/2008. Kontrola je naplánovaná na konec srpna 2008 případně na začátek září. S výsledkem kontroly vás seznámíme na dalším zasedání ZO v září 2008 a následně také v dalším čísle Zpravodaje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Dále bude průběžně kontrolovat plnění rozpočtu, na to navazující rozpočtová opatření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0"/>
          <w:szCs w:val="20"/>
        </w:rPr>
        <w:t> </w:t>
      </w:r>
      <w:r>
        <w:rPr>
          <w:rFonts w:eastAsia="Batang;바탕" w:cs="Arial" w:ascii="Arial" w:hAnsi="Arial"/>
          <w:sz w:val="20"/>
          <w:szCs w:val="20"/>
        </w:rPr>
        <w:t>  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Zapsala Zdeňka Debefová </w:t>
      </w:r>
    </w:p>
    <w:p>
      <w:pPr>
        <w:pStyle w:val="TextBody"/>
        <w:ind w:left="18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/>
          <w:sz w:val="20"/>
          <w:szCs w:val="20"/>
        </w:rPr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180" w:hanging="151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škola a Mateřská škola Popůvky informu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lo se již tradicí, že pro žáky naší školy organizují pedagogové na závěr školního roku školu v přírod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etos jsme odjeli do rekreačního střediska Drak v Křižanově, které leží v nádherné krajině uprostřed lesů a rybníků. Celá škola v přírodě byla koncipována do tématu les a lesní zvířata. Hned v pondělí po příjezdu nás přivítalo horké letní počasí a tak první den jsme věnovali koupání v přilehlém rybníce. Prozkoumali jsme také vodní živočichy a floru rostoucí na březích. Další den se poněkud ochladilo a tak jsme se věnovali výrobě masek zvířat a povídání o nich. Hluboký jehličnatý les nám k tomu tvořil nádhernou kulisu. Les se i v příštích dnech stal svědkem našeho řádění. Hledání pokladu s plněním úkolů nás zavedlo až na paseku, kde jsme si postavili chýše z chvojí. Odtud jsme také přinesli dřevo na večerní táborák. Opékání špekáčků je totiž naší další oblíbenou čin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odmračného čtvrtečního počasí jsme se vydali na výlet do Křižanova. Na náměstí jsme nechali propuknout jednu z dětských vášní, totiž nakupování. Je hezké že děti nezapomněly koupit dárečky ani pro své nejbližší. Společně jsme pak navštívili cukrárnu. Cestou zpět se začalo podezřele mračit a tak jsme přidali do kroku. Stihli jsme to opravdu na poslední chvíli a z oken jsme sledovali přicházející bouř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tek byl vyhlášen sportovním dnem a učitelé připravili řadu soutěžních atrakcí s odměnami. A večer nás čekalo vyvrcholení celé školy v přírodě. Stezka odvahy. Letošní strašidla byla zvlášť hrůzostrašná, ale nám mnoho strachu nenahnala a všichni se v pořádku vrát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omto silném zážitku se diskutovalo i následující den, kdy nás čekalo balení a odjezd domů. Bylo nám trochu smutno, že už odjíždíme. Tak snad zase za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Jalový</w:t>
      </w:r>
    </w:p>
    <w:p>
      <w:pPr>
        <w:pStyle w:val="Normal"/>
        <w:rPr/>
      </w:pPr>
      <w:bookmarkStart w:id="0" w:name="_1275208328"/>
      <w:bookmarkStart w:id="1" w:name="_1275208317"/>
      <w:bookmarkStart w:id="2" w:name="_1275208264"/>
      <w:bookmarkEnd w:id="0"/>
      <w:bookmarkEnd w:id="1"/>
      <w:bookmarkEnd w:id="2"/>
      <w:r>
        <w:rPr/>
        <w:object w:dxaOrig="9046" w:dyaOrig="6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301.55pt" filled="f" o:ole="">
            <v:imagedata r:id="rId3" o:title=""/>
          </v:shape>
          <o:OLEObject Type="Embed" ProgID="" ShapeID="ole_rId2" DrawAspect="Content" ObjectID="_202634577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5:00Z</dcterms:created>
  <dc:creator>Radka</dc:creator>
  <dc:description/>
  <dc:language>en-US</dc:language>
  <cp:lastModifiedBy>Radka</cp:lastModifiedBy>
  <cp:lastPrinted>2008-06-17T11:47:00Z</cp:lastPrinted>
  <dcterms:modified xsi:type="dcterms:W3CDTF">2008-06-17T09:47:00Z</dcterms:modified>
  <cp:revision>4</cp:revision>
  <dc:subject/>
  <dc:title>Vážení občané, </dc:title>
</cp:coreProperties>
</file>