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í občan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vydává třetí  Zpravodaj roku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17.9.2008 se konalo veřejné zasedání zastupitelstva ob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stupitelstvo obce schválilo: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u o právu provést stavbu „Protihluková stěna na D1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é opatření č. 5, 6 a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é opatření č.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u o smlouvě budoucí s Pozemkovým fondem ČR - parc. č. 136 v 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k. ú. Popův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měnu v ÚP obce na rozšíření D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stupitelstvo obce pověřil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ku k podpisu smlouvy o dílo na projekt „Popůvky – kanalizace“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Zastupitelstvo obce neschválilo: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ěnu pozemků parc. č. 709/57 a 709/3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ej části pozemku parc. č. 1623/37 o výměře 44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ej  části pozemku parc. č. 709/7 o výměře 16,7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rPr/>
      </w:pPr>
      <w:r>
        <w:rPr>
          <w:b/>
          <w:bCs w:val="false"/>
        </w:rPr>
        <w:t>Ředitelství silnic a dálnic</w:t>
      </w:r>
      <w:r>
        <w:rPr/>
        <w:t xml:space="preserve"> předložilo obci Popůvky smlouvu o právu provést stavbu „Protihluková stěna D1“. Stavbou bude dotčen pozemek parc. č. 111 v k.ú. Popůvky u Brna, a to v rozsahu 153 m</w:t>
      </w:r>
      <w:r>
        <w:rPr>
          <w:vertAlign w:val="superscript"/>
        </w:rPr>
        <w:t xml:space="preserve">2 </w:t>
      </w:r>
      <w:r>
        <w:rPr/>
        <w:t xml:space="preserve">(pod dálničním mostem na ulici Nová). </w:t>
      </w:r>
    </w:p>
    <w:p>
      <w:pPr>
        <w:pStyle w:val="TextBody"/>
        <w:rPr/>
      </w:pPr>
      <w:r>
        <w:rPr/>
      </w:r>
    </w:p>
    <w:p>
      <w:pPr>
        <w:pStyle w:val="Zkladntext2"/>
        <w:rPr/>
      </w:pPr>
      <w:r>
        <w:rPr>
          <w:b/>
          <w:bCs/>
          <w:u w:val="single"/>
        </w:rPr>
        <w:t>Rozpočtová opatření</w:t>
      </w:r>
      <w:r>
        <w:rPr>
          <w:u w:val="single"/>
          <w:lang w:eastAsia="en-US"/>
        </w:rPr>
        <w:t xml:space="preserve"> </w:t>
      </w:r>
    </w:p>
    <w:p>
      <w:pPr>
        <w:pStyle w:val="Zkladntext2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Zkladntext2"/>
        <w:rPr/>
      </w:pPr>
      <w:r>
        <w:rPr>
          <w:b/>
          <w:bCs/>
          <w:i/>
          <w:iCs/>
          <w:lang w:eastAsia="en-US"/>
        </w:rPr>
        <w:t>Rozpočt.op. č. 5</w:t>
      </w:r>
      <w:r>
        <w:rPr>
          <w:lang w:eastAsia="en-US"/>
        </w:rPr>
        <w:t xml:space="preserve"> provedla rada obce na svém zasedání dne 18.6.2008. Upravený rozpočet se v oblasti příjmů a výdajů navýšil o + 580.000,--Kč. Souhrnně tak dochází k navýšení upraveného rozpočtu obce pro rok 2008 na výši 8,412.100,--Kč v příjmech, 7,980.100,--Kč ve výdajích a 432.000,--Kč financování zůstává nezměněno. Upravený rozpočet je i po tomto rozp.op.č.5 vyrovnaný.</w:t>
      </w:r>
    </w:p>
    <w:p>
      <w:pPr>
        <w:pStyle w:val="TextBody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Rozpočt.op. č. 6</w:t>
      </w:r>
      <w:r>
        <w:rPr/>
        <w:t xml:space="preserve"> provedla rada obce na svém zasedání dne 23.7.2008. Upravený rozpočet se v oblasti příjmů a výdajů nenavýšil. Souhrnně tak zůstává  upravený rozpočet obce pro rok 2008 na výši 8,412.100,--Kč v příjmech, 7,980.100,--Kč ve výdajích a 432.000,--Kč financování. </w:t>
      </w:r>
    </w:p>
    <w:p>
      <w:pPr>
        <w:pStyle w:val="TextBodyIndent"/>
        <w:ind w:left="-180" w:hanging="0"/>
        <w:rPr/>
      </w:pPr>
      <w:r>
        <w:rPr>
          <w:rFonts w:eastAsia="Arial"/>
        </w:rPr>
        <w:t xml:space="preserve">   </w:t>
      </w:r>
      <w:r>
        <w:rPr/>
        <w:t>Upravený rozpočet je i po tomto rozp.op.č.6 vyrovnaný.</w:t>
      </w:r>
    </w:p>
    <w:p>
      <w:pPr>
        <w:pStyle w:val="Zkladn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rPr/>
      </w:pPr>
      <w:r>
        <w:rPr>
          <w:b/>
          <w:bCs/>
          <w:i/>
          <w:iCs/>
          <w:lang w:eastAsia="en-US"/>
        </w:rPr>
        <w:t>Rozpočt.op. č. 7</w:t>
      </w:r>
      <w:r>
        <w:rPr>
          <w:lang w:eastAsia="en-US"/>
        </w:rPr>
        <w:t xml:space="preserve"> provedla rada obce na svém zasedání dne 20.8.2008. Upravený rozpočet se v oblasti příjmů a výdajů navýšil celkově o + 120 700,--Kč. Souhrnně tak dochází k navýšení upraveného rozpočtu obce pro rok 2008 na výši 8,532.800,--Kč v příjmech, 8,100.800,--Kč ve výdajích a 432.000,--Kč financ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vený rozpočet je i po tomto rozp.op.č.7 vyrovnan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/>
          <w:b/>
          <w:bCs w:val="false"/>
          <w:i/>
          <w:iCs/>
        </w:rPr>
      </w:r>
    </w:p>
    <w:p>
      <w:pPr>
        <w:pStyle w:val="TextBody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Rozpočtové opatření č.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ený rozpočet se v oblasti příjmů a výdajů touto rozpočtovou změnou nenavýšil. Souhrnně tak zůstává výše upraveného rozpočtu obce pro rok 2008 na výši 8,532.800,--Kč v příjmech, 8,100.800,--Kč ve výdajích a 432.000,--Kč financ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vený rozpočet je i po tomto rozp.op.č.8 vyrovnaný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zemkový fond ČR</w:t>
      </w:r>
      <w:r>
        <w:rPr>
          <w:rFonts w:cs="Arial" w:ascii="Arial" w:hAnsi="Arial"/>
        </w:rPr>
        <w:t xml:space="preserve"> (dále jen „PF“) předložil obci Popůvky smlouvu o smlouvě budoucí na zřízení věcného břemene s PF na parc. č. 136 v k. ú. Popůvky. Parcela byla dotčena stavbou osvětlení přechodu u Vintrovny. Mgr. Lesa seznámil přítomné s podmínkami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ěÚ Šlapanice předložil na OÚ  </w:t>
      </w:r>
      <w:r>
        <w:rPr>
          <w:rFonts w:cs="Arial" w:ascii="Arial" w:hAnsi="Arial"/>
        </w:rPr>
        <w:t>návrh změny územního plánu v důsledku rozšíření D1. Protože ÚP obce je ve fázi návrhu, měla by být tato změna v něm již zohledněna.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 w:val="false"/>
        </w:rPr>
        <w:t xml:space="preserve">Zastupitelstvo obce pověřilo </w:t>
      </w:r>
      <w:r>
        <w:rPr/>
        <w:t xml:space="preserve">starostku k podpisu smlouvy o dílo na projekt „Popůvky-kanalizace“. Na tento projekt „Popůvky – kanalizace“ obec dostala dotaci od  KÚ JmK  ve výši 500 000,-  Kč. Na vypracování projektu byla vybrána ze tří nabídek firma AQUA PROCON, s.r.o. V nejbližších dnech bude smlouva předložena k podpisu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Zkladntext2"/>
        <w:rPr/>
      </w:pPr>
      <w:r>
        <w:rPr>
          <w:bCs/>
        </w:rPr>
        <w:t xml:space="preserve">Zastupitelstvo obce </w:t>
      </w:r>
      <w:r>
        <w:rPr>
          <w:b/>
        </w:rPr>
        <w:t>neschválilo</w:t>
      </w:r>
      <w:r>
        <w:rPr>
          <w:bCs/>
        </w:rPr>
        <w:t xml:space="preserve"> směnu pozemků parc. č. 709/57 a 709/33</w:t>
      </w:r>
    </w:p>
    <w:p>
      <w:pPr>
        <w:pStyle w:val="Zkladntext2"/>
        <w:rPr/>
      </w:pPr>
      <w:r>
        <w:rPr/>
        <w:t>Žádost o směnu pozemků par.č.709/57 a 709/33 o výměře 143 m</w:t>
      </w:r>
      <w:r>
        <w:rPr>
          <w:vertAlign w:val="superscript"/>
        </w:rPr>
        <w:t>2</w:t>
      </w:r>
      <w:r>
        <w:rPr/>
        <w:t xml:space="preserve"> ,  předložila firma DOLP, s.r.o. Po směně by obec získala pozemek, který by propojoval komunikace.  Firmě DOLP , s.r.o. by se tak jejich pozemek zvětšil.     </w:t>
      </w:r>
      <w:r>
        <w:rPr>
          <w:vertAlign w:val="superscript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Na OÚ byla podána  </w:t>
      </w:r>
      <w:r>
        <w:rPr>
          <w:b/>
          <w:bCs/>
        </w:rPr>
        <w:t xml:space="preserve">žádost </w:t>
      </w:r>
      <w:r>
        <w:rPr/>
        <w:t xml:space="preserve"> na odkup části pozemku parc. č. 1623/37</w:t>
      </w:r>
      <w:r>
        <w:rPr>
          <w:bCs/>
        </w:rPr>
        <w:t xml:space="preserve"> o výměře 440 m</w:t>
      </w:r>
      <w:r>
        <w:rPr>
          <w:bCs/>
          <w:vertAlign w:val="superscript"/>
        </w:rPr>
        <w:t>2</w:t>
      </w:r>
      <w:r>
        <w:rPr/>
        <w:t xml:space="preserve"> v k. ú. Popůvky u Brna. V diskusi k tomuto bodu se zastupitelé vyjádřili tak, že upřednostňují využití tohoto pozemku pro širší veřejnost.    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Na OÚ byla podána  </w:t>
      </w:r>
      <w:r>
        <w:rPr>
          <w:b/>
          <w:bCs w:val="false"/>
        </w:rPr>
        <w:t>žádost</w:t>
      </w:r>
      <w:r>
        <w:rPr/>
        <w:t xml:space="preserve"> na odkup </w:t>
      </w:r>
      <w:r>
        <w:rPr>
          <w:bCs w:val="false"/>
        </w:rPr>
        <w:t>16,7 m</w:t>
      </w:r>
      <w:r>
        <w:rPr>
          <w:bCs w:val="false"/>
          <w:vertAlign w:val="superscript"/>
        </w:rPr>
        <w:t>2</w:t>
      </w:r>
      <w:r>
        <w:rPr/>
        <w:t xml:space="preserve"> z </w:t>
      </w:r>
      <w:r>
        <w:rPr>
          <w:bCs w:val="false"/>
        </w:rPr>
        <w:t xml:space="preserve">parc. č. 709/7 v k. ú. Popůvky              u Brna. Dotčená část pozemku je součástí obratiště. Dle stanoviska Policie ČR, Dopravního inspektorátu Brno – venkov, by obratiště, zmenšené o uvedenou výměru, stále splňovalo stanovené parametry. </w:t>
      </w:r>
    </w:p>
    <w:p>
      <w:pPr>
        <w:pStyle w:val="Zkladntext2"/>
        <w:rPr/>
      </w:pPr>
      <w:r>
        <w:rPr/>
        <w:t>Zastupitelstvo obce tento prodej neschválilo.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odloužení veřejného osvětlení na ulici Les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Ú byla podána  žádost občanů z ulice Lesní na prodloužení veřejného osvětlení. Rada obce o této žádosti jednala. Navrhuje oslovit firmy a nechat si udělat nabídky.Musí proběhnout územní a stavební řízení. Pověření k realizaci celé akce dostali Ing. Kapoun, Mgr. Lesa a pan Hrdličk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6372" w:firstLine="708"/>
        <w:rPr>
          <w:rFonts w:ascii="Arial" w:hAnsi="Arial"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ulici Lesní  neustále někdo poškozuje místní rozhlas. Bylo podáno trestní oznámení na neznámého pachatele. Přestřižení vedení rozhlasu na ulici Lesní způsobilo výpadky v celé obci, musela být opravena i ústředna. Odborná firma posoudila, že tyto výpadky jsou v důsledku násilného přerušení.</w:t>
      </w:r>
    </w:p>
    <w:p>
      <w:pPr>
        <w:pStyle w:val="TextBody"/>
        <w:ind w:left="6372"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Popůvky  v roce 2008 hospodaří podle schváleného rozpočtu, který schválila v prosinci roku 2007. Rozpis schváleného rozpočtu byl v lednu 2008 rozepsán v plné rozp. skladbě a byl řádně předán na odbor ekonomický KrÚ JMK, oddělení financování obcí. FV provedl kontrolu plnění rozpočtu obce za období 1-8/2008 ke dni 31.8.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</w:p>
    <w:p>
      <w:pPr>
        <w:pStyle w:val="Zkladntext3"/>
        <w:rPr/>
      </w:pPr>
      <w:r>
        <w:rPr/>
        <w:t xml:space="preserve">Starostka obce děkuje všem občanům,  kteří se jakýmkoliv způsobem podíleli na opravách  a při úklidu  školy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 dnech 17.a 18.10. 2008 se konají volby do Zastupitelstev  krajů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naší obci bude 1 volební okrsek. Volební místnost bude  v zasedací místnosti OÚ a bude otevřena pro voliče v pátek 17.10. od 14.00 –22.00 hod a v sobotu 18.10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 8.00- 14.00 hod. Hlasovací lístky budou voličům dodány do schráne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do z nemohoucích občanů bude chtít volit do přenosné schránky,  ať toto oznámí na OÚ před konáním voleb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</w:rPr>
        <w:t xml:space="preserve">  </w:t>
      </w:r>
    </w:p>
    <w:p>
      <w:pPr>
        <w:pStyle w:val="Heading4"/>
        <w:ind w:right="-468" w:hanging="0"/>
        <w:rPr/>
      </w:pPr>
      <w:r>
        <w:rPr/>
        <w:t>Svoz velkoobjemového a nebezpečného odpadu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8. listopadu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ěhne na níže uvedeném stanovišti pravidelný mobilní svoz odpad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800"/>
        <w:gridCol w:w="760"/>
        <w:gridCol w:w="1554"/>
        <w:gridCol w:w="2400"/>
        <w:gridCol w:w="1280"/>
        <w:gridCol w:w="1401"/>
      </w:tblGrid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št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jnery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mn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ůvk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apličk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k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abrol  2x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n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apličk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n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ník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k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3  abrol  1x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n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ník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y na 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KOOBJEMOVÝ  ODPAD - v rámci sběru objemného odpadu je možno odevzdat:  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né odpady z domácností - jako koberce, starý nábytek a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o kontejneru nepatří !!!</w:t>
            </w:r>
            <w:r>
              <w:rPr>
                <w:rFonts w:cs="Arial" w:ascii="Arial" w:hAnsi="Arial"/>
              </w:rPr>
              <w:t xml:space="preserve"> stavební odpady a odpady ze zahrad !!!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EZPEČNÝ   ODPAD - v rámci sběru nebezpečného odpadu je možno odevzdat:         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je, brzdové kapaliny, barvy, ředidla a jiné chemikálie, včetně znečištěných obalů z těchto odpadů, dále akumulátory, monočlánky, hnojiva, čistící prostředky a léky 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ĚTNÝ ODBĚR - v rámci zpětného odběru je možno odevzdat: 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domácí spotřebiče: ledničky, pračky, myčky…atd.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é domácí spotřebiče: mixéry, žehličky, fény…atd.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itelská zařízení: Televizory a veškerá spotřební elektronika (videa, rádia..atd.)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 informačních technologií: monitory, počítače a jejich příslušenství, telefony..atd.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čky a vybavení pro volný čas: autodráhy, el.vláčky, herní konzole, videohry… atd.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é a elektronické nástroje: vrtačky, brusky, šicí stroje… atd.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ětlovací zařízení: zářivky, výbojky… at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ůvecká škola si v letošním roce připomíná sté výroč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ého vzniku. Za tu dobu se rozezněla téměř osmi sty hlas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none"/>
        </w:rPr>
      </w:pPr>
      <w:r>
        <w:rPr>
          <w:u w:val="none"/>
        </w:rPr>
        <w:t>K tomuto výročí pořádáme oslavu, která se bude konat</w:t>
      </w:r>
    </w:p>
    <w:p>
      <w:pPr>
        <w:pStyle w:val="Normal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10.8pt;width:161.95pt;height:35.95pt;mso-wrap-style:none;v-text-anchor:middle" type="_x0000_t136">
            <v:path textpathok="t"/>
            <v:textpath on="t" fitshape="t" string="27.9.2008 &#10; před budovou ZŠ 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 14. 00 hod. zahájí paní starostka oslavy a přivítá všechny přítomné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ár slov k výročí školy pronese pan Střech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ěkolik slov přidá i pan ředit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závěr vystoupí se svým programem děti ze Z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14.30 – 18.00 hod. můžete navštívit výstavu, která se bude konat v tělocvičně ZŠ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é si můžete  za 20,- Kč zakoupit brožurku, která k tomuto výročí je vydá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u w:val="single"/>
          <w:lang w:val="en-US" w:eastAsia="en-US"/>
        </w:rPr>
      </w:pPr>
      <w:r>
        <w:rPr>
          <w:rFonts w:eastAsia="Batang;바탕" w:cs="Arial" w:ascii="Arial" w:hAnsi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40715</wp:posOffset>
            </wp:positionV>
            <wp:extent cx="4918075" cy="331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80" w:firstLine="18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5:00Z</dcterms:created>
  <dc:creator>Radka</dc:creator>
  <dc:description/>
  <dc:language>en-US</dc:language>
  <cp:lastModifiedBy>Radka</cp:lastModifiedBy>
  <cp:lastPrinted>2008-09-24T10:07:00Z</cp:lastPrinted>
  <dcterms:modified xsi:type="dcterms:W3CDTF">2008-09-24T08:08:00Z</dcterms:modified>
  <cp:revision>5</cp:revision>
  <dc:subject/>
  <dc:title>Vážení občané, </dc:title>
</cp:coreProperties>
</file>