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Zpráva o činnosti FV obce Popůvky v období od 22.9.2011 do 7.12.2011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tomto období  se FV sešel celkem 1x a to dne  21.11.2011. Připravili jsme k vyvěšení Návrh rozpočtu obce na rok 2012. Návrh byl zveřejněn na úřední desce obce dne 21.11.2011, tedy v souladu se zákonem č. 250/2000 Sb., 15 dnů přede dnem jeho schválení zastupitelstvem obce. Rozpočet byl po doplnění o neinvestiční dotaci na výkon veřejné správy z VPS zastupitelstvem schválen a jako schválený bude neprodleně rozepsán dle platné rozpočtové skladbě v lednu 2012 do účetnictví obce. V této době proběhla kontrola hospodaření naší příspěvkové organizace. Z kontroly byl vyhotoven protokol a Zápis, který byl předán panu řediteli. Při kontrole byly zjištěny některé drobné účetní chyby, které budou opraveny ve výkazech za IV.Q roku 2011. FV také ve spolupráci s panem účetním Siwkem připravil novou směrnici na inventarizaci majetku a závazků obce, která musela být vytvořena z důvodu změn, jež nastaly v této oblasti účetnictví obcí. Dle Inventarizační vyhlášky č. 270/2010 Sb., musí  být prováděny inventarizace majetků a závazků obcí jiným způsobem a proto se musí zpracovat naprosto nové vnitřní normativy, které provádění těchto úkonů upravují specificky v každé účetní jednotce. Podle této nové směrnice bude poprvé za tento rok provedena inventura i na naší obci. S tím souvisí i další změna v účetnictví obcí a to je odepisování dlouhodobého hmotného a nehmotného majetku. Musíme provést zařazení jednotlivých majetků do kategorií dle SKP a provést jejich dooprávkování  k 31.12.2011. Poté bude na každý majetek, který je odepisován, vytvořen odpisový plán a obec začne svůj dlouhodobý hmotný a nehmotný majetek odepisovat (stavby, budovy, samostatné movité věci a soubory sam.movitých věcí, územní plán). Obec musí mít vypracovaný ke každé inventarizaci Plán inventur a Odpisový pl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 kontroly plnění rozpočtu obce za období 1-9/2011 vyplynula nutnost provést úpravu rozpočtu. Rozpočtové opatření č.5/2011 schválila rada obce dne 19.10.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zpočtové opatření č. 5/2011</w:t>
      </w:r>
      <w:r>
        <w:rPr/>
        <w:t xml:space="preserve"> , které obsahuje rozpočtové změny: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12"/>
        <w:gridCol w:w="988"/>
        <w:gridCol w:w="1081"/>
        <w:gridCol w:w="1738"/>
        <w:gridCol w:w="21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 závazného  ukazate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tovou změno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edené změně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111-daň FO závislá činn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5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113-daň FO srážko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211-DP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8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332-popl.za znečišťování ovzduš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334-odvody za odnětí ze zem.půd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3 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 1341-popl.ze ps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1351- odvod výtěžku z provozování výh. hracích automat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8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1511-daň z nemovitost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1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212-místní komunikace (oprava pol.5171-navýšení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§ 2310-pitná voda (navýšení rezervy na pol.590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93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7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321-kanalizace (navýšení investice pol.612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5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3725-komunální odpad( příspěvek na likvidaci dom. odpadů-pol.2324)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§ 3745-veřejné prostranství-(navýšení pol.5137-DDHM-přístřešek pro traktor,navýšení pol.5171 opravy, snížení pol. 5169-služby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5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5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§ 5311-policie Rosice (zapojení rezervy pol.5901 a převod na pol.5321ORG 6-transfer městu Rosice na městskou polici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2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6112-zastupitelstvo-(navýšení pol.5029 5039-dohody o pr.práci + odvody,navýšení pol.5173-cestovné,rozpuštění rezervy na pol.590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 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4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4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6171-správa(navýšení pol. 5172-programové vybavení, rozpuštění rozpočtové rezervy na pol.5901, navýšení pol.5321-policie Rosic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2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87 7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87 7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6310-finanční výdaje (snížení pol.5163-poplatky banc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43 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43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a obce schválila dne: 19.10.20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Usnesením č. 4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my - daňové + nedaňové + kapitálové …………………………..  9 711 300,-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nancování (pol.8115-přebytek hospodaření z roku 2010)……….. 2 430 200,-- Kč    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Příjmy celkem…………………………………………………………   </w:t>
      </w:r>
      <w:r>
        <w:rPr>
          <w:rFonts w:cs="Arial" w:ascii="Arial" w:hAnsi="Arial"/>
          <w:b/>
          <w:sz w:val="20"/>
          <w:szCs w:val="20"/>
        </w:rPr>
        <w:t>12 141 500,-- Kč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Výdaje - běžné + kapitálové …………………………………………. 10 634 000,-- Kč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inancování –pol.8124-splátka úvěru    ……………………………..      507 500,-- Kč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Výdaje celkem………………………………………………………….. </w:t>
      </w:r>
      <w:r>
        <w:rPr>
          <w:rFonts w:cs="Arial" w:ascii="Arial" w:hAnsi="Arial"/>
          <w:b/>
          <w:sz w:val="20"/>
          <w:szCs w:val="20"/>
        </w:rPr>
        <w:t>12 141 500,--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je i po tomto rozp. opatření schodkový. Do příjmů musel být zapojen částečně přebytek hospodaření obce z roku 2010, aby byl dokryt schodek mezi příjmy a výdaji upraveného rozpoč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kontroly účetnictví a sestav obce za období 1-10/2011 vám předkládáme tyto úda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34"/>
        <w:gridCol w:w="2811"/>
      </w:tblGrid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placený úvěr k 30.11.2011 je ve výši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6 773,1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ledek hospodaření obce k 30.11.2011 je ve výši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91 380,04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ůstatek na běžném účtu obce k 30.11.2011 je ve výši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ozborový přehled o stavu příjmů, výdajů a financování k 31.10.2011 (v Kč)  </w:t>
      </w:r>
    </w:p>
    <w:tbl>
      <w:tblPr>
        <w:tblW w:w="101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698"/>
        <w:gridCol w:w="1658"/>
        <w:gridCol w:w="1840"/>
        <w:gridCol w:w="1472"/>
      </w:tblGrid>
      <w:tr>
        <w:trPr>
          <w:trHeight w:val="29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k 31.10.201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příjm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 + místní poplatky – tř.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3 3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2 552,9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-tř.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89,1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2</w:t>
            </w:r>
          </w:p>
        </w:tc>
      </w:tr>
      <w:tr>
        <w:trPr>
          <w:trHeight w:val="35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-tř.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-tř.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095,8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 – tř.1+2+3+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55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11 3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56 947,8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2</w:t>
            </w:r>
          </w:p>
        </w:tc>
      </w:tr>
      <w:tr>
        <w:trPr>
          <w:trHeight w:val="15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výdaj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-tř.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3 1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9 7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 290,1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-tř.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 9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4 3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 707,0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-tř.5+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48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34 0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34 997,1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5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cování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roku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0,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 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1 628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 321,8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</w:tr>
      <w:tr>
        <w:trPr>
          <w:trHeight w:val="31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celke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-507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2 7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 921 950,74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9,96</w:t>
            </w:r>
          </w:p>
        </w:tc>
      </w:tr>
      <w:tr>
        <w:trPr>
          <w:trHeight w:val="31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do příjmů a výdajů po konsolidaci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.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 922 7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 921 950,74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9,96</w:t>
            </w:r>
          </w:p>
        </w:tc>
      </w:tr>
    </w:tbl>
    <w:p>
      <w:pPr>
        <w:pStyle w:val="Zkladntext2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74"/>
        <w:gridCol w:w="160"/>
        <w:gridCol w:w="3"/>
        <w:gridCol w:w="1786"/>
        <w:gridCol w:w="213"/>
        <w:gridCol w:w="809"/>
      </w:tblGrid>
      <w:tr>
        <w:trPr>
          <w:trHeight w:val="5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bor hospodaření obce za období k 31.10.2011 – rozpočtové příjmy dle položek – sdílené daně, správní poplatky, daně z majetku (k UR –upravenému rozpočtu) vyjádřeno v %: 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lnění k UR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- daň z příjmu F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220,9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- daně z příjmů PO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2 399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3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- daně ze zboží a služeb 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7 349,00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1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- popl. a odvody v oblasti životního prostředí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 98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- místní poplatky(kopírování,hlášení MR,…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647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3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-ostatní odvody z vybraných činností a služeb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72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- správní poplatky 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40,00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- daně z majetku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 845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ňové příjmy celkem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282 552,9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1- příjmy z vlastní činnosti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 23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3- příjmy z pronájmu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 764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9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4- příjmy z úroků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 372,15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3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1- přijaté sankční platb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2-přijaté vratky transf. z fin.vypořádání předchozích let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- ostatní nedaňové příjm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 223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,9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daňové příjmy celkem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 589,15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1- příjmy z prodeje majetku (pozemků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71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álové příjm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71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11-neinv. přijaté dotace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 095,8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jaté dotace celkem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 095,8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 celkem (daňové + nedaňové +kapitálové + dota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256 947,85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0.2011 –rozpočtové výdaje v členění podle oddílů (k UR –upravenému rozpočtu) vyjádřeno v %: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lnění k UR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 zemědělství,lesní hospodářství-obecní les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54,5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 doprava-místní komunikace,chodníky, příspěvky na IDS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660,2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 vodovod, dešťová kanaliza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0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- ZŠ a MŠ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5 132,8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 vítání občánků,senioři,hody,atd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440,4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 příspěvek TJ Sokol Popůvk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 obecní pozemky,územní plánování,územní rozvoj ob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 56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9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 všechny druhy odpadů (komunální, separovaný,nebezpečný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 465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3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- senioři-dovoz obědů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32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- civilní připravenost na krizové stav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- přestupková komise (ve Šlapanicích)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3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 SDH (dobrovolní hasiči Rosice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 činnost OÚ a ZO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7 825,0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 bankovní poplatky, úroky z úvěru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234,2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ostatní činnost(např.finanční vypořádání dotací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56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žné výdaje celkem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52 290,1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61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0.2011 –kapitálové výdaje v členění podle oddílů (k UR – upravenému rozpočtu) vyjádřeno v %: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lnění k UR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 doprava-místní komunika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- kanalizac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30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 vzdělává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 296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- tělovýchov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- pozemky,územní rozvoj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 ochrana živ.prostředí (nákup traktoru + příslušenství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 111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álové výdaje celke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82 707,0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76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ýdaje celkem (běžné + kapitálové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334 997,1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5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0.2011 –financování- příjmy a výdaje v členění podle oddílů (k UR – upravenému rozpočtu) vyjádřeno v %: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lnění k UR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-použití fin. prostředků z minulých let a změna stavu krátk. prostředků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501 628,94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79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-splátky dlouhodobého úvěru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0 321,8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2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ování celkem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 921 950,74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9,96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li jsme kontrolu hospodaření naší školské příspěvkové organizace za období 1-9/2011, její hospodaření vám předkládáme ve zkrácené podobě. Celý Protokol a Zápis z kontroly jsou uloženy na obecním úřa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Výsledek hospodaření školy a školky k 30.9</w:t>
      </w:r>
      <w:r>
        <w:rPr/>
        <w:t>.2011:</w:t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62"/>
        <w:gridCol w:w="1"/>
        <w:gridCol w:w="178"/>
        <w:gridCol w:w="1695"/>
        <w:gridCol w:w="163"/>
        <w:gridCol w:w="546"/>
        <w:gridCol w:w="985"/>
      </w:tblGrid>
      <w:tr>
        <w:trPr>
          <w:trHeight w:val="255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3 662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 778,0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ek hospodaření před zdaněním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 115,2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hled hospodaření a čerpání rozpočtu naší školské PO k 30. 9. 2011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áklady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(knihy, učebnice, čistící prostředky, DDHM, oděvy,atd…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915,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6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(voda, elektřina, plyn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8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údržb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4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 (zpracování účetnictví a mezd, poštovné,telefon,dovoz stravy,internet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662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1 8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a zdr. pojiště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 48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8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é pojištění Kooperati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5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KS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6 %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kuty a pená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 (nájem,  pojištění majetku, provozní a potravinové náklady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 %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dlouhod.majetku (dětské hřiště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3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áklady celkem (tř.5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93 662,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,7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nos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j služeb -stravn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výnosy -školn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8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fondů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590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výnosy (příjem za pronájem tělocvičny ,vratky energie,...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4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výnosy z činnost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8,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e na mzdy ze SR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3 7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6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ky na provoz (dotace od zřizovatele-obce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4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e OPVK (EU,SR)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ýnosy celkem (tř.6)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778,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odářský výsledek k 30.9.2011 je kladný ve výši 389 115,28 Kč (účet 493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-993" w:hanging="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sz w:val="18"/>
          <w:szCs w:val="18"/>
        </w:rPr>
        <w:t xml:space="preserve">Za  FV  zapsala dne 7.12.2011  Zdeňka Debefová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1:00Z</dcterms:created>
  <dc:creator>pc</dc:creator>
  <dc:description/>
  <cp:keywords/>
  <dc:language>en-US</dc:language>
  <cp:lastModifiedBy>Martin</cp:lastModifiedBy>
  <cp:lastPrinted>2011-12-07T16:15:00Z</cp:lastPrinted>
  <dcterms:modified xsi:type="dcterms:W3CDTF">2012-02-12T16:16:00Z</dcterms:modified>
  <cp:revision>21</cp:revision>
  <dc:subject/>
  <dc:title>Zpráva o činnosti FV obce Popůvky v období od 24</dc:title>
</cp:coreProperties>
</file>