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b/>
          <w:u w:val="single"/>
        </w:rPr>
        <w:t>Zpráva o činnosti FV obce Popůvky v období od 21. 6. 2012 do 19.9. 2012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V době od 21.6. do 19.9.2012 se FV sešel celkem 3x a to dne 15. 8. 2012, 12. 9. 2012 a 19. 9. 2012. Finanční výbor se v uplynulém čtvrtletí zabýval především kontrolou plnění rozpočtu obce. S tím souvisejí i rozpočtová opatření, která zajišťují to, že obec svým čerpáním v jednotlivých §§ nepřekročí stanovených 100 % výdajů. Aktualizovali jsme také Rozpočtový výhled obce na roky 2013-2015, tento dokument byl jedním z důležitých kritérií při zajišťování úvěru na dofinancování rekonstrukce budovy MŠ. V září jsme provedli kontrolu podkladů připravovaných pro dílčí přezkum hospodaření obce za období 1-8/2012, který je naplánován na dny 3. a 4. 10 2012. Přezkum provede firma Top Auditing s.r.o. Sledujeme hospodaření naší školy a připravujeme se na kontrolu hospodaření ve škole za období 9/2012. Zastupitelstvu obce jsme na jeho zasedání dne 19. 9. 2012 předložili následující informace o plnění našich rozpočtovaných příjmů a výdajů v následující tabulce a hospodaření školy za 8/2012: </w:t>
      </w:r>
    </w:p>
    <w:p>
      <w:pPr>
        <w:pStyle w:val="Normal"/>
        <w:jc w:val="both"/>
        <w:rPr/>
      </w:pPr>
      <w:r>
        <w:rPr>
          <w:b/>
        </w:rPr>
        <w:t>Rozborový přehled o stavu příjmů, výdajů a financování k 31. 8. 2012</w:t>
      </w:r>
      <w:r>
        <w:rPr/>
        <w:t xml:space="preserve"> (v Kč)</w:t>
      </w:r>
    </w:p>
    <w:tbl>
      <w:tblPr>
        <w:tblW w:w="1062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698"/>
        <w:gridCol w:w="1658"/>
        <w:gridCol w:w="1840"/>
        <w:gridCol w:w="1915"/>
      </w:tblGrid>
      <w:tr>
        <w:trPr>
          <w:trHeight w:val="298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ý rozpoče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ený rozpočet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k 31. 8. 201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plnění k upr.rozpočtu</w:t>
            </w:r>
          </w:p>
        </w:tc>
      </w:tr>
      <w:tr>
        <w:trPr>
          <w:trHeight w:val="1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příjmy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 + místní poplatky – tř.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0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 0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9 290,1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-tř.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1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491,7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1</w:t>
            </w:r>
          </w:p>
        </w:tc>
      </w:tr>
      <w:tr>
        <w:trPr>
          <w:trHeight w:val="353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-tř.3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3 380,0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</w:tr>
      <w:tr>
        <w:trPr>
          <w:trHeight w:val="33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-tř.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2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143,2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2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 – tř.1+2+3+4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06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43 3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787 305,0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0</w:t>
            </w:r>
          </w:p>
        </w:tc>
      </w:tr>
      <w:tr>
        <w:trPr>
          <w:trHeight w:val="15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tové výdaj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-tř.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9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8 6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9 186,44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-tř.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 2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 166,53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-tř.5+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59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996 8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249 352,97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6</w:t>
            </w:r>
          </w:p>
        </w:tc>
      </w:tr>
      <w:tr>
        <w:trPr>
          <w:trHeight w:val="144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cování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.8115 – zapojení přebytku z min. ro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 xml:space="preserve">pol. 8115-změna stavu krátkod.prostředků (BÚ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pol.8124-splátky úvě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 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1 83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 784,90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3</w:t>
            </w:r>
          </w:p>
        </w:tc>
      </w:tr>
      <w:tr>
        <w:trPr>
          <w:trHeight w:val="318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cování celkem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3 500,0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53 500,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 047,94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říjmy jso celkově naplněny  na  101,44 % schváleného rozpočtu a na 79,70 % upraveného rozpočtu.  </w:t>
      </w:r>
    </w:p>
    <w:p>
      <w:pPr>
        <w:pStyle w:val="Normal"/>
        <w:rPr/>
      </w:pPr>
      <w:r>
        <w:rPr>
          <w:sz w:val="20"/>
          <w:szCs w:val="20"/>
        </w:rPr>
        <w:t>Celkové výdaje jsou čerpány do výše 87,98 % schváleného rozpočtu a na 66,26 % upraveného rozpoč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sz w:val="20"/>
          <w:szCs w:val="20"/>
        </w:rPr>
        <w:t>Zůstatek na BÚ k 31. 8. 2012........................................</w:t>
        <w:tab/>
        <w:t>6,486.337,54 Kč</w:t>
      </w:r>
    </w:p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>Zůstatek na BÚ ke dni 19.9. 2012................................</w:t>
        <w:tab/>
        <w:t>5,929.920,54 Kč</w:t>
        <w:tab/>
        <w:tab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sz w:val="20"/>
          <w:szCs w:val="20"/>
        </w:rPr>
        <w:t>Zůstatek nesplaceného úvěru k 31. 8. 2012..................</w:t>
        <w:tab/>
        <w:t xml:space="preserve">    823.391,83 Kč</w:t>
      </w:r>
    </w:p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sz w:val="20"/>
          <w:szCs w:val="20"/>
        </w:rPr>
        <w:t>Náklady k 31. 8.  2012 ................................................</w:t>
        <w:tab/>
        <w:t>7,778.511,47 Kč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sz w:val="20"/>
          <w:szCs w:val="20"/>
        </w:rPr>
        <w:t>Výnosy k 31. 8. 2012....................................................         10,993.340,77 Kč</w:t>
      </w:r>
    </w:p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>Výsledek hospodaření (akruál) k 31. 8. 2012 .............</w:t>
        <w:tab/>
        <w:t>3,214.829,30 Kč  zisk</w:t>
      </w:r>
    </w:p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ne 23.7.2012 jsme předložili radě obce ke schválení rozpočtové opatření č. 5/2012 s tím, že do upraveného rozpočtu byly zapracovány rezervy,  které máme na sdílených daních.  Tyto příjmy nám nyní pomohou dokrýt výdaje, které jsou zapotřebí zapojit do upraveného rozpočtu v souvislosti s dokončováním MŠ, se zahájením provozu a hlavně rozpočtově pokrýt investiční příspěvek ve výši 3 mil.Kč, který naší obci věnovali bři Horští na výstavbu budovy MŠ. Celkové příjmy i výdaje upraveného rozpočtu se tak navýšily o + 3.300.000,--Kč.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čtové opatření č. 5/2012 , které obsahuje rozpočtové změny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27"/>
        <w:gridCol w:w="1040"/>
        <w:gridCol w:w="1030"/>
        <w:gridCol w:w="1870"/>
        <w:gridCol w:w="190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113-srážková da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121-daň z příjmů P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5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.1211-DP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5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111-MŠ (předškolní vzdělávání, zapojení pol. 3122-peněžní investiční příspěvek na rekonstrukci budovy školky-od bří Horských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 00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111-MŠ (předškolní vzdělávání-navýšení pol.6121-rekonstrukce budovy MŠ....o příjem daru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 0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111-MŠ (předškolní vzdělávání-zapojení pol.5321-neinvestiční příspěvek na provoz nové MŠ na období 9-12/20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0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341-KBT (zapojení rezervy na pol.2111-příjem ze služe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00 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álilo dne: </w:t>
      </w:r>
      <w:r>
        <w:rPr>
          <w:b/>
          <w:sz w:val="20"/>
          <w:szCs w:val="20"/>
        </w:rPr>
        <w:t>23.7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m č.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sz w:val="20"/>
          <w:szCs w:val="20"/>
        </w:rPr>
        <w:t>Příjmy - daňové + nedaňové + kapitálové …………………………..   16 037 2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(pol.8115-přebytek hospodaření z roku 2011)………..      4 500 000,-- Kč  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20 537 2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- běžné + kapitálové …………………………………………. 19 990 700,-- Kč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Financování –pol.8124-splátka úvěru    ……………………………..       546 5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celkem…………………………………………………………</w:t>
      </w:r>
      <w:r>
        <w:rPr>
          <w:b/>
          <w:sz w:val="20"/>
          <w:szCs w:val="20"/>
        </w:rPr>
        <w:t>20 537 2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zpočet je i po tomto rozp. opatření schodkový. Příjmy + financování =  výdaje + financ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Toto rozpočtové opatření bylo vyvoláno především potřebou zapojit do upraveného rozpočtu § 2122-sběr železného šrotu (druhotných surovin) a to jak na straně příjmů tak i výdajů. Příjem za sběr nebyl rozpočtován v plné výši, pouze jsme zapojili částku 6.100,--Kč, což byla zaplacena faktura za svoz a odvoz šrotu do sběrny.  V odpadovém hospodářství jsme provedli přesun mezi komunálním odpadem, kde máme rezervu, tato byla přesunuta na pokrytí výdajů za svoz a likvidaci ostatních odpadů, především biologického. V ostatních §§ (městská policie Rosice, hasiči Střelice a přestupky Šlapanice) došlo pouze k přesunu uvnitř jednotlivých §§. Celkové příjmy a výdaje upraveného rozpočtu se po tomto rozpočtovém opatření navýšily o + 6.100,--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6</w:t>
      </w:r>
      <w:r>
        <w:rPr/>
        <w:t>/2012 , které obsahuje rozpočtové změny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1040"/>
        <w:gridCol w:w="990"/>
        <w:gridCol w:w="1870"/>
        <w:gridCol w:w="19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122-sběr železného šrotu po obci (zapojení příjmu z prodeje šrotu na pol. 232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 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2122- sběr železného šrotu po obci (zapojení výdaje při svozu  šrotu na pol. 516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 6 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22-komunální odpad (snížení pol.5169-služby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723-ostatní odpad (biologický) zapojení pol.5169-svoz kontejnerů na likvidaci biologického odpadu po ob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311-bezpečnost a pořádek (zapojení rezervy z pol.5901 na pol.5321-příspěvek městu Rosice na městskou policii ORG 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 4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 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5512-hasiči(zapojení rezervy z pol.5901 na pol.5321-příspěvek obci Střelice na SDH ORG 1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 0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6171-místní správa (zapojení rezervy z pol.5901 na pol.5171-opravy a údržba a na pol. 5321 ORG 4-přestupková agenda město Šlapanic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 1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4 1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48 8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48 8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 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 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a obce schválila dne: </w:t>
      </w:r>
      <w:r>
        <w:rPr>
          <w:b/>
          <w:sz w:val="20"/>
          <w:szCs w:val="20"/>
        </w:rPr>
        <w:t>30.7.2012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nesením č. </w:t>
      </w:r>
      <w:r>
        <w:rPr>
          <w:b/>
          <w:sz w:val="20"/>
          <w:szCs w:val="20"/>
        </w:rPr>
        <w:t>3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říjmy - daňové + nedaňové + kapitálové …………………………..   16 043 3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(pol.8115-přebytek hospodaření z roku 2011)………..      4 500 000,-- Kč  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20 543 3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ýdaje - běžné + kapitálové …………………………………………. 19 996 8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–pol.8124-splátka úvěru    ……………………………..       546 5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celkem…………………………………………………………</w:t>
      </w:r>
      <w:r>
        <w:rPr>
          <w:b/>
          <w:sz w:val="20"/>
          <w:szCs w:val="20"/>
        </w:rPr>
        <w:t>20 543 3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et je i po tomto rozp. opatření schodkový. Příjmy + financování =  výdaje + financ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Tímto rozpočtovým opatřením jsme zapojili do upraveného rozpočtu rezervu, kterou máme vytvořenou na § 6171-místní správa. Bylo třeba dokrýt platbu daně za převod nemovitosti (prodej části ob. pozemku na ulici Lesní). Upravený rozpočet se dotčeným rozpočtovým opatřením nenavýšil ani v celkových příjmech ani v celkových výdaj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7</w:t>
      </w:r>
      <w:r>
        <w:rPr/>
        <w:t>/2012 , které obsahuje rozpočtové změny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1040"/>
        <w:gridCol w:w="990"/>
        <w:gridCol w:w="1870"/>
        <w:gridCol w:w="19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závazného  ukazate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v upr. rozpočtu př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čtovou změno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v upr. rozpočtu p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edené změn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3639 komunální služby a územní rozvoj-pozemky (posílení pol. 5362 platba daně za převod nemovitost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6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 6171-místní správa(zapojení rozpočtové rezervy na pol. 59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48 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88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da obce schválila dne: </w:t>
      </w:r>
      <w:r>
        <w:rPr>
          <w:b/>
          <w:sz w:val="20"/>
          <w:szCs w:val="20"/>
        </w:rPr>
        <w:t>8.8.2012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Usnesením č. </w:t>
      </w:r>
      <w:r>
        <w:rPr>
          <w:b/>
          <w:sz w:val="20"/>
          <w:szCs w:val="20"/>
        </w:rPr>
        <w:t>2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říjmy - daňové + nedaňové + kapitálové …………………………..   16 043 3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(pol.8115-přebytek hospodaření z roku 2011)………..      4 500 000,-- Kč     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Příjmy celkem………………………………………………………… </w:t>
      </w:r>
      <w:r>
        <w:rPr>
          <w:b/>
          <w:sz w:val="20"/>
          <w:szCs w:val="20"/>
        </w:rPr>
        <w:t>20 543 300,-- Kč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Výdaje - běžné + kapitálové …………………………………………. 19 996 800,-- Kč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ncování –pol.8124-splátka úvěru    ……………………………..       546 500,-- Kč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Výdaje celkem…………………………………………………………</w:t>
      </w:r>
      <w:r>
        <w:rPr>
          <w:b/>
          <w:sz w:val="20"/>
          <w:szCs w:val="20"/>
        </w:rPr>
        <w:t>20 543 300,-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et je i po tomto rozp. opatření schodkový. Příjmy + financování =  výdaje + financování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ůběžně kontrolujeme hospodaření naší školy. Příspěvková organizace  začala v těchto dnech čerpat dotaci z OP VK (Operační program Vzdělávání pro konkurenceschopnost), kterou obdržela jako zálohu v roce 2011 a 2012. Čerpání této dotace budeme pečlivě sledovat nejen po stránce účetní, dozorovat ji bude i kontrolní výbor obce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0"/>
          <w:szCs w:val="20"/>
        </w:rPr>
        <w:t>Provedli jsme také kontrolu plnění „rozpočtu“ školy za období 1-8/2012 (k 31. 8. 2012)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59"/>
        <w:gridCol w:w="161"/>
        <w:gridCol w:w="2"/>
        <w:gridCol w:w="1233"/>
        <w:gridCol w:w="163"/>
        <w:gridCol w:w="1157"/>
        <w:gridCol w:w="160"/>
        <w:gridCol w:w="3"/>
        <w:gridCol w:w="160"/>
        <w:gridCol w:w="863"/>
        <w:gridCol w:w="14"/>
        <w:gridCol w:w="160"/>
        <w:gridCol w:w="839"/>
        <w:gridCol w:w="14"/>
        <w:gridCol w:w="16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sledek hospodaření školy a školky k 31.8.2012: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x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kla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8 795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x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4 874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sledek hospodaření před zdaněním (zisk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079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řehled hospodaření a čerpání rozpočtu naší školské PO k 31. 8. 2012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áklady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tečno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 ÚSC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 MŠM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plnění ÚSC+MŠM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ál (knihy, učebnice, čistící prostředky, DDHM, oděvy,atd…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211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 1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,48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ie (voda, elektřina, plyn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96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,92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y a údržb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4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47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,74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í služby (zpracování účetnictví a mezd, poštovné,telefon,dovoz stravy, internet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825,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,62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zdové náklady ÚS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 21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,18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. a zdr. pojištění ÚS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9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8 0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,96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onné pojištění Kooperati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,22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KS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,28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né pokuty a pená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y dlouhod.majetku (dětské hřiště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79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í náklady z činnosti (provozní,osobní a potrav. náklady,poplatky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,82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9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í finanční nákla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áklady celkem (tř.5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18 795,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201 6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31 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4,21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nos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tečno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ozpočet ÚSC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čet MŠM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plnění ÚSC+MŠM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ej služeb (stravné, školné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,95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statní výnosy (nájem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né výnosy (školné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67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pání fondů (zapojení rezervního fondu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í výnosy z činnost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ro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50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e na mzdy od vybraných místních vládních institucí (MŠMT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31 00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,2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pěvky na provoz (dotace od zřizovatele-obce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1 874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,62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výnosy celkem (tř.6)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51 874,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01 6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31 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,38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ýsledek hospodaření za běžné období k 31. 8. 2012 je kladný ve výši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6 079,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Kč (účet 493). </w:t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e (přijato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tečnost-vyčerpá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zpočet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plnění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e OP VK (EU,SR)  zatím má na účtu 374, nevstupuje do výsledku hospodaření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858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97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hody OP VK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 858,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ojení dotace do výnosů OP VK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858,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%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FV zapsala Zdeňka Debefová  19.9.20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2:00Z</dcterms:created>
  <dc:creator>DEBEFOVA.ZDENKA</dc:creator>
  <dc:description/>
  <cp:keywords/>
  <dc:language>en-US</dc:language>
  <cp:lastModifiedBy>DEBEFOVA.ZDENKA</cp:lastModifiedBy>
  <dcterms:modified xsi:type="dcterms:W3CDTF">2012-09-24T14:53:00Z</dcterms:modified>
  <cp:revision>19</cp:revision>
  <dc:subject/>
  <dc:title/>
</cp:coreProperties>
</file>