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Zpráva o činnosti FV obce Popůvky v období od 18.9.2014 do 10.12.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V době od 18.9.2014 do 10.12.2014 se FV sešel celkem dvakrát a to dne 9.9. a 12.11.2014. Finanční výbor se v uplynulém čtvrtletí zabýval především kontrolou plnění rozpočtu obce. S tím souvisejí i rozpočtová opatření, která zajišťují to, že obec svým čerpáním v jednotlivých §§ nepřekročí stanovených 100 % výdajů. V této době rada obce schválila a provedla jedno rozpočtové opatření číslo 8/2014, kterým se upravilo celkové čerpání rozpočtu ve všech paragrafech a položkách upraveného rozpoč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racovali jsme Návrh rozpočtu obce na rok 2015. Rozpočet je vyrovnaný a jako takový byl také dne 10.12.2014 schválen zastupitelstvem obce. Celkové příjmy a výdaje schváleného rozpočtu jsou ve výši 13,595.600,-- Kč. Návrh rozpočtu byl řádně a včas zveřejněn na úřední desce obce a to nejméně 15 dnů přede dnem jeho schválení zastupitelstvem. Započalo odkanalizování starých Popůvek. Stavbu provádí DSO VaK Ivančice. S pracemi se začalo na ulici Školní, Nové a Lesní. V lednu by se podle harmonogramu, mělo začít kopat na ulici Kopaniny. Posledním úsekem je ulice Chaloupky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 této době v obci proběhl vánoční Jarmark 2014, kterým jsme přivítali adventní čas. Protože se nám blíží konec roku, započali jsme s přípravami na provedení inventarizace majetku, závazků a pohledávek obce k 31.12. 2014. Dalším je potom příprava na roční závěrku obce za rok 2014.</w:t>
      </w:r>
    </w:p>
    <w:p>
      <w:pPr>
        <w:pStyle w:val="Normal"/>
        <w:ind w:right="270" w:hanging="0"/>
        <w:jc w:val="both"/>
        <w:rPr/>
      </w:pPr>
      <w:r>
        <w:rPr>
          <w:sz w:val="20"/>
          <w:szCs w:val="20"/>
        </w:rPr>
        <w:t xml:space="preserve">FV vám předkládá informaci o plnění našich rozpočtovaných příjmů a výdajů za období 11/2014 v následující tabulc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borový přehled o stavu příjmů, výdajů a financování obce k 30. 11. 2014</w:t>
      </w:r>
      <w:r>
        <w:rPr/>
        <w:t xml:space="preserve"> (v Kč)</w:t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700"/>
        <w:gridCol w:w="1659"/>
        <w:gridCol w:w="1467"/>
        <w:gridCol w:w="1417"/>
      </w:tblGrid>
      <w:tr>
        <w:trPr>
          <w:trHeight w:val="298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rpání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tové příjmy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ové příjmy + místní poplatky – tř.1(ř.401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4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28 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26 189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aňové příjmy-tř.2(ř.402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2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122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2</w:t>
            </w:r>
          </w:p>
        </w:tc>
      </w:tr>
      <w:tr>
        <w:trPr>
          <w:trHeight w:val="35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lové příjmy-tř.3(ř.403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81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7</w:t>
            </w:r>
          </w:p>
        </w:tc>
      </w:tr>
      <w:tr>
        <w:trPr>
          <w:trHeight w:val="33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até dotace-tř.4(ř.404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6 713,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2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y celkem – tř.1+2+3+4(ř.405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8 9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181 835,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07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příjmů (pol.4134-převody z rozpočt.účtů-ř.406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celkem po konsolidaci (ř.42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468 9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6 835,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9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ozpočtové výdaj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žné výdaje-tř.5(ř.421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8 4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44 3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7 471,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7</w:t>
            </w:r>
          </w:p>
        </w:tc>
      </w:tr>
      <w:tr>
        <w:trPr>
          <w:trHeight w:val="34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lové výdaje-tř.6(ř.422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6 6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0 6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405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daje celkem-tř.5+6(ř.424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74 9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92 876,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5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výdajů (pol.5345-převody vlastním rozpočtovým účtům-ř.425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daje celkem po konsolidaci (ř.443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74 9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77 876,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8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ování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min. ro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 xml:space="preserve">pol. 8115-změna stavu krátkod.prostředků (BÚ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.8123 – dlouhodobé přijaté půjčené prostřed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 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0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 098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493 860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ování celkem po konsolidaci (ř.447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00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4 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688958,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3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říjmy po konsolidaci jsou celkově naplněny na 117,03 % schváleného rozpočtu a na 98,69 % upraveného rozpočtu.  </w:t>
      </w:r>
    </w:p>
    <w:p>
      <w:pPr>
        <w:pStyle w:val="Normal"/>
        <w:jc w:val="both"/>
        <w:rPr/>
      </w:pPr>
      <w:r>
        <w:rPr>
          <w:sz w:val="20"/>
          <w:szCs w:val="20"/>
        </w:rPr>
        <w:t>Celkové výdaje po konsolidaci jsou čerpány do výše 119,68 % schváleného rozpočtu a na 91,28 % upraveného rozpočtu.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Zůstatek nesplaceného úvěru k 30.11.2014 KB, a.s.</w:t>
        <w:tab/>
        <w:tab/>
        <w:t xml:space="preserve">            4,613.558,44 Kč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Náklady k 30.11.2014</w:t>
        <w:tab/>
        <w:t xml:space="preserve"> </w:t>
        <w:tab/>
        <w:t xml:space="preserve">            9,938.332,36 Kč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 xml:space="preserve">Výnosy k 30.11.2014     </w:t>
        <w:tab/>
        <w:t xml:space="preserve">            15,738.362,39  Kč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Výsledek hospodaření běžného účetního období  (k 30.11.2014)         5,800.030,03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č  zisk 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Běžný účet ČS,a.s. (231.0100) k 10.12.2014                                          3,107.222,29 Kč</w:t>
      </w:r>
    </w:p>
    <w:p>
      <w:pPr>
        <w:pStyle w:val="Normal"/>
        <w:rPr/>
      </w:pPr>
      <w:r>
        <w:rPr>
          <w:sz w:val="20"/>
          <w:szCs w:val="20"/>
        </w:rPr>
        <w:t>Běžný účet KB,a.s (231.0120) k 10.12.2014                                              658.134,52 Kč</w:t>
      </w:r>
    </w:p>
    <w:p>
      <w:pPr>
        <w:pStyle w:val="Normal"/>
        <w:rPr/>
      </w:pPr>
      <w:r>
        <w:rPr>
          <w:sz w:val="20"/>
          <w:szCs w:val="20"/>
        </w:rPr>
        <w:t xml:space="preserve">Běžný účet ČNB,a.s.. (231.0150) k 10.12.2014                                         141.716,20 Kč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ěhem tohoto uplynulého čtvrtletí rada obce schválila rozpočtové opatření č. 8/2014, které vám předkládáme:</w:t>
      </w:r>
    </w:p>
    <w:p>
      <w:pPr>
        <w:pStyle w:val="Normal"/>
        <w:rPr/>
      </w:pPr>
      <w:r>
        <w:rPr/>
        <w:t>Rozpočtové opatření č. 8/2014 , které obsahuje rozpočtové změny: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4"/>
        <w:gridCol w:w="1035"/>
        <w:gridCol w:w="986"/>
        <w:gridCol w:w="1858"/>
        <w:gridCol w:w="18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závazného rozpočtového ukaza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111-daň FO ze závislé činnos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7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73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121-daň 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7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57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4111 ÚZ 98187-dotace ze SR na volby do ZO + Senát P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1032-obecní les (navýšení pol.2111-služby,příjem za prodej dře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3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§ 3639-pozemky (nahodilý příjem pol.232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7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 354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71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71-správa (přijeté neinvestiční dary pol.232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74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1032-obecní les (úprava uvnitř § pol.5021 a 5169-odměna a služb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 2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122-ostatní odpady (železný šrot apod., snížení služeb,pol.516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212-místní komunikace (navýšení služeb,pol.516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310-pitná voda (rozpuštění rezervy na pol.5901 a její převod do jiného §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321-kanalizace (úprava uvnitř §, přesun položek 5169-služby,5171-oprava y údržba),6121-stavby,6371-investiční transfer jiné obc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6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6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111-MŠ (snížení pol.6121-stavb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4 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6 7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 3117-ZŠ (úpravy uvnitř §, přesun položek 5021 a 5032-odměny a odvody, 5171-opravy,5331-příspěvek ZŠ na provoz, 6121-stavby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 7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2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4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36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55 8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341-místní rozhlas (snížení oprav,pol.517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399-kultura v obci (navýšení věcné dary,pol.519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421-dětská hřiště (snížení oprav,pol.517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8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429-ostatní zájmová činnost (drobný majetek,pol.513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632- hřbitov Troubsko (rozpuštění rezervy,pol.590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 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21-nebezpečné odpady (navýšení služeb,pol.516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3 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45-veřejné prostranství (úpravy uvnitř §, pol.5021-odměny z dohod o pr. práci, pol.5137-drobný majetek, pol.5139-materiál-posyp,pol.5169-služby,pol.5171-oprav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 8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 6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311-policie Rosice (navýšení pol.5321 ORG 6-transfer městu Rosice za služby policie na našem území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7 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512-dobrovolní hasiči Střelice (zapojení rezervy pol. 5901 a její převod na pol.5321ORG 108 -transfer jiné ob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 3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12-zastupitelstvo (snížení celého §, pol. 5167-školení,5173-občerstvení-rozpuštění rezervy, pol. 590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 9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3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7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35 1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15 ÚZ 98187-volby do ZO (zapojení přijaté dotace ze SR do výdajů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71-správa (navýšení a úpravy uvnitř §, pol.5021-odměny z dohod o pr.práci,pol.5038-úrazové pojištění zaměstnanců,pol.5137-drobný majetek,pol.5139-materiál,5162-telefony,pol.5169-služby,pol.5171-opravy,pol.5172-softwer,zapojení rezervy pol.590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86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4 6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5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1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20 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45 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74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válila rada obce na svém zasedání dne 29. 10. 2014 usnesením č.: </w:t>
      </w: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y - daňové + nedaňové + kapitálové + dotace…………………   15 468 9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(pol. 8115 - přebytek hospodaření z min. let).......………. 1 106 000,-- Kč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Příjmy celkem…………………………………………………………</w:t>
      </w:r>
      <w:r>
        <w:rPr>
          <w:b/>
          <w:sz w:val="20"/>
          <w:szCs w:val="20"/>
        </w:rPr>
        <w:t>16 574 9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ýdaje - běžné + kapitálové …………………………………………. 14 874 9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–pol.8124-splátka úvěru    ……………………………..     1 700 0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Výdaje celkem………………………………………………………… </w:t>
      </w:r>
      <w:r>
        <w:rPr>
          <w:b/>
          <w:sz w:val="20"/>
          <w:szCs w:val="20"/>
        </w:rPr>
        <w:t>16 574 9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et je po tomto rozp. opatření č.8/2014 schodkový (příjmy + financování = výdaje + financ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 8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16 zákona č. 250/2000 Sb., o rozpočtových pravidlech územních rozpočtů dojde k rozpočtovému opatření v případě změn rozpočtových prostředků na závazných ukazatelích rozpočtu (např. změna objemu nebo přesuny mezi ukazatel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rozpočtovým opatřením byly navýšeny celkové příjmy upraveného rozpočtu a výdaje (nastala změna objemu celkových narozpočtovaných prostředků v upraveném rozpočtu). Rozpočtovým opatřením č. 8/2014 došlo jednak k úpravám uvnitř jednotlivých §§, aby jejich krytí bylo pokryto rozpočtem a dále došlo k navýšení § 2212- místní komunikace a to ve službách, § 3117-ZŠ-zde bylo dorozpočtováno schválené navýšení provozního příspěvku škole, která tento použila na zakoupení nábytku do nové jídelny. Zasedačka v budově obecního úřadu se konečně dočkala nového nábytku a podlahy. Byly zakoupeny nové stoly, židle a položena nová podlaha. Nyní je to opravdu důstojné místo, které slouží nejen při zasedání zastupitelstva, ale především při vítání našich nejmenších občánků do života. Toto navýšení rozpočtových výdajů bylo v příjmech dokryto zapojením jednak sdílenými daněmi (kde máme oproti plánovanému rozpočtu vyšší výnos) a dále drobným peněžním darem a příspěvkem na §§ 3639- kultura  a 6171-správ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Zpracovala Zdeňka Debefová za FV dne: 20.12.2014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6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7:00Z</dcterms:created>
  <dc:creator>DEBEFOVA.ZDENKA</dc:creator>
  <dc:description/>
  <cp:keywords/>
  <dc:language>en-US</dc:language>
  <cp:lastModifiedBy>Debefová Zdeňka</cp:lastModifiedBy>
  <cp:lastPrinted>2014-09-01T11:56:00Z</cp:lastPrinted>
  <dcterms:modified xsi:type="dcterms:W3CDTF">2015-01-05T09:18:00Z</dcterms:modified>
  <cp:revision>16</cp:revision>
  <dc:subject/>
  <dc:title>Zpráva o činnosti FV obce Popůvky v období od 21</dc:title>
</cp:coreProperties>
</file>