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 občan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í úřad vydává třetí Zpravodaj roku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23.9.2009 se konalo veřejné zasedání zastupitelstva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O schválilo 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u o zřízení věcného břemene pro společnost E.ON  Distribuce ,a.s. 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va  rekreační objekt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u mezi obcí a Policií ČR o spolupráci při zabezpečování místní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áležitostí veřejného pořádku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částku 500 ,- Kč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zemku pod bývalou MŠ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ou zřizovací listinu  příspěvkové organizace Z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u o výpůjčce – Z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 odložilo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hlas s umístěním stavby – rozšíření dálnice D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ZO vzalo na vědomí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běr firmy na svoz odpadů z chatové obla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běr firmy na zimní a letní údržb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ej cenných papír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pořádání humanitární sbír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racování studie na úpravu  prostranství kolem kaplič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racování posudku na stav mostku na ulici Pod Vinohrad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 xml:space="preserve">Návrh smlouvy  o zřízení práva odpovídajícího věcnému břemeni </w:t>
      </w:r>
    </w:p>
    <w:p>
      <w:pPr>
        <w:pStyle w:val="Zkladntext2"/>
        <w:rPr>
          <w:bCs/>
          <w:lang w:eastAsia="en-US"/>
        </w:rPr>
      </w:pPr>
      <w:r>
        <w:rPr>
          <w:bCs/>
          <w:lang w:eastAsia="en-US"/>
        </w:rPr>
        <w:t xml:space="preserve">E.ON Distribuce, a.s. si podala  návrh smlouvy o zřízení práva odpovídajícího věcnému břemenu. Jedná se o uložení kabelového vedení NN na části pozemku parc. č. 924 v k.ú. Popůvky u Brna pro dva rekreační objekty. Věcné břemeno bude zřízeno úplatně, a to za jednorázovou úplatu 500,- Kč na jeden rekreační objekt.  </w:t>
      </w:r>
    </w:p>
    <w:p>
      <w:pPr>
        <w:pStyle w:val="Zkladntext2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Dohoda mezi obcí a Policií ČR</w:t>
      </w:r>
    </w:p>
    <w:p>
      <w:pPr>
        <w:pStyle w:val="Zkladntext2"/>
        <w:rPr/>
      </w:pPr>
      <w:r>
        <w:rPr/>
        <w:t>Policie ČR, územní odbor Brno-venkov, předložila obci dohodu o spolupráci při zabezpečování místních záležitostí veřejného pořádku.Jedná se o vzájemnou spolupráci při řešení problematiky bezpečnosti.</w:t>
      </w:r>
    </w:p>
    <w:p>
      <w:pPr>
        <w:pStyle w:val="Zkladntext2"/>
        <w:rPr/>
      </w:pPr>
      <w:r>
        <w:rPr/>
      </w:r>
    </w:p>
    <w:p>
      <w:pPr>
        <w:pStyle w:val="Heading1"/>
        <w:rPr/>
      </w:pPr>
      <w:r>
        <w:rPr/>
        <w:t>Pozemky pod bývalou MŠ</w:t>
      </w:r>
    </w:p>
    <w:p>
      <w:pPr>
        <w:pStyle w:val="NormlnsWWW"/>
        <w:jc w:val="both"/>
        <w:rPr/>
      </w:pPr>
      <w:r>
        <w:rPr>
          <w:rFonts w:cs="Arial" w:ascii="Arial" w:hAnsi="Arial"/>
          <w:bCs/>
        </w:rPr>
        <w:t>Majitel pozemků par.č. 411/2,412/1,412/3 si dal na obec žádost,aby obec vykoupila pozemky, které užívá. Jedná se o pozemky pod bývalou MŠ o výměře 1.02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 Byl vypracován znalecký posudek. Odhadní cena činí 88.160,- Kč. Majitel pozemků byl s odhadní cenou seznámen. S nabízenou cenou nesouhlasí a požaduje 600,-Kč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 Zastupitelstvo obce schválilo částku 500,-Kč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S majitelem pozemků bude dále jednáno. </w:t>
      </w:r>
    </w:p>
    <w:p>
      <w:pPr>
        <w:pStyle w:val="Heading2"/>
        <w:rPr>
          <w:u w:val="single"/>
        </w:rPr>
      </w:pPr>
      <w:r>
        <w:rPr>
          <w:u w:val="single"/>
        </w:rPr>
        <w:t>Nová zřizovací listina  příspěvkové organizace ZŠ</w:t>
      </w:r>
    </w:p>
    <w:p>
      <w:pPr>
        <w:pStyle w:val="Zkladntext2"/>
        <w:rPr>
          <w:szCs w:val="18"/>
          <w:lang w:eastAsia="en-US"/>
        </w:rPr>
      </w:pPr>
      <w:r>
        <w:rPr>
          <w:szCs w:val="18"/>
          <w:lang w:eastAsia="en-US"/>
        </w:rPr>
        <w:t>Bylo třeba vypracovat novou zřizovací listinu naší vlastní školské příspěvkové organizace , ZŠ a MŠ Popůvky. Tato se zpracovává nově z důvodu novelizace zákona č. 250/2000 Sb., o rozpočtových pravidlech, kde se velká změna týká především majetkových práv takto zřizovaných přísp. organizací. Všechen majetek (drobný i dlouhodobý hmotný ) zakoupený z provozního příspěvku od zřizovatele (obce) pořizuje nově tato organizace pro svého zřizovatele a musí s ním nakládat v souladu se zřizovací listinou. U nás se tímto nic nemění, neboť naše příspěvková organizace i dosud předkládala inventarizaci všeho majetku při finančních kontrolách ze strany obce a radě obce předkládá navržený majetek k vyřazení z majetkové evidence. Zřizovatel (obec) tak má neustále kontrolu nejen nad nově pořízeným majetkem, ale také nad vyřazeným a rozhoduje o způsobu, jakým se vyřadí (prodej, šrotace, odvoz kontejnerem a následná likvidace, darováním, atd…). Nová zřizovací listina byla předložena k projednání a ke schválení zastupitelstvu na jeho zasedání dne 23.9.2009. Současně bude také zrušena dohodou stávající nájemní smlouva o pronájmu nemovitého majetku (budov a staveb), které organizace užívá k provozování své hlavní činnosti. Tato byla nahrazena smlouvou o výpůjčce. Oba dokumenty byly zastupitelstvem dne 23.9.2009 schváleny.</w:t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  <w:lang w:eastAsia="en-US"/>
        </w:rPr>
      </w:pPr>
      <w:r>
        <w:rPr>
          <w:rFonts w:cs="Arial" w:ascii="Arial" w:hAnsi="Arial"/>
          <w:b/>
          <w:bCs/>
          <w:szCs w:val="18"/>
          <w:u w:val="single"/>
          <w:lang w:eastAsia="en-US"/>
        </w:rPr>
      </w:r>
    </w:p>
    <w:p>
      <w:pPr>
        <w:pStyle w:val="Heading1"/>
        <w:rPr/>
      </w:pPr>
      <w:r>
        <w:rPr/>
        <w:t>Smlouva o výpůjčce – Z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ávající nájemní smlouva o pronájmu nemovitého majetku (budov a staveb), které organizace užívá k provozování své hlavní činnosti bude nahrazena smlouvou o výpůjčc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ýběr a schválení firmy na výkon inženýrských  činností na akci „Vodovodní řad na ulici Lesní“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bude  na  vodovod na ulici Lesní žádat o dotaci. Proto byly  osloveny tři firmy, které by zajistily  zpracování žádostí na Mze, výběrové řízení a další činnosti s tím spoje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 INVESTING,s.r.o., Palackého tř.12, Brno -  217.770,-K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KIS , s.r.o., Kaštanová 123a, Brno – 242.760,-K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S ATELIER,s.r.o. Národního odboje 147, Troubsko – 253.470,-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AQUA PROCON s.r.o. vypracuje technické specifikace a výkaz výměr pro výběrové řízení .  Nabídková cena činí  23.562,-Kč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em obce byla vybrána firma AP INVEST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hlas s umístěním stavby – rozšíření dálnice D1</w:t>
      </w:r>
    </w:p>
    <w:p>
      <w:pPr>
        <w:pStyle w:val="Zkladntext2"/>
        <w:rPr>
          <w:lang w:eastAsia="en-US"/>
        </w:rPr>
      </w:pPr>
      <w:r>
        <w:rPr>
          <w:lang w:eastAsia="en-US"/>
        </w:rPr>
        <w:t xml:space="preserve">Na OÚ byla doručena  žádost firmy HBH Projekt o umístění stavby do pozemků obce. Jedná se o pozemky, které budou dotčeny stavbou při rozšíření dálnice D1. Některé pozemky budou dotčeny  trvale- trvalý zábor, dočasně - dočasný zábor. </w:t>
      </w:r>
    </w:p>
    <w:p>
      <w:pPr>
        <w:pStyle w:val="Zkladntext2"/>
        <w:rPr/>
      </w:pPr>
      <w:r>
        <w:rPr/>
        <w:t xml:space="preserve">Zastupitelstvo žádá důkladnější vysvětlení,proto byl tento bod odložen na další jednání ZO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voz odpadů z chatové oblasti </w:t>
      </w:r>
    </w:p>
    <w:p>
      <w:pPr>
        <w:pStyle w:val="Zkladntext2"/>
        <w:rPr/>
      </w:pPr>
      <w:r>
        <w:rPr/>
        <w:t>Rada obce  rozhodla, že  zveřejní veřejnou výzvu na svoz odpadů z chatové oblasti.  Nabídku podala  pouze jedna firma  a to firma, která nám odpad sváží nyní (František Moudrý- údržba veřejné zeleně) .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rPr>
          <w:b w:val="false"/>
          <w:b w:val="false"/>
        </w:rPr>
      </w:pPr>
      <w:r>
        <w:rPr/>
        <w:t>L</w:t>
      </w:r>
      <w:r>
        <w:rPr>
          <w:bCs w:val="false"/>
        </w:rPr>
        <w:t xml:space="preserve">etní a zimní údržba obce </w:t>
      </w:r>
    </w:p>
    <w:p>
      <w:pPr>
        <w:pStyle w:val="NormlnsWWW"/>
        <w:rPr/>
      </w:pPr>
      <w:r>
        <w:rPr>
          <w:rFonts w:cs="Arial" w:ascii="Arial" w:hAnsi="Arial"/>
          <w:lang w:eastAsia="en-US"/>
        </w:rPr>
        <w:t xml:space="preserve">Rada obce  rozhodla, že  zveřejní veřejnou výzvu </w:t>
      </w:r>
      <w:r>
        <w:rPr>
          <w:rFonts w:cs="Arial" w:ascii="Arial" w:hAnsi="Arial"/>
        </w:rPr>
        <w:t>na letní a zimní údržbu obce . Nabídku podalo pět firem.  Výběrová komise si na své další zasedání pozvala zástupce firmy František Moudrý  a zástupkyni firmy Vladimíra Melounová</w:t>
      </w:r>
    </w:p>
    <w:p>
      <w:pPr>
        <w:pStyle w:val="NormlnsWWW"/>
        <w:rPr>
          <w:b/>
          <w:b/>
        </w:rPr>
      </w:pPr>
      <w:r>
        <w:rPr>
          <w:rFonts w:cs="Arial" w:ascii="Arial" w:hAnsi="Arial"/>
        </w:rPr>
        <w:t>k upřesnění svých nabídek</w:t>
      </w:r>
      <w:r>
        <w:rPr/>
        <w:t xml:space="preserve">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běrovou komisí  byla vybrána  firma František Moudr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Prodej cenných papírů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bec vlastnila 552 ks cenných papírů u otevřeného podílového fondu </w:t>
      </w:r>
      <w:r>
        <w:rPr>
          <w:rFonts w:cs="Arial" w:ascii="Arial" w:hAnsi="Arial"/>
          <w:szCs w:val="18"/>
        </w:rPr>
        <w:t>N-Select Global.</w:t>
      </w:r>
      <w:r>
        <w:rPr>
          <w:rFonts w:cs="Arial" w:ascii="Arial" w:hAnsi="Arial"/>
          <w:bCs/>
        </w:rPr>
        <w:t xml:space="preserve"> Prvotní nákup </w:t>
      </w:r>
      <w:r>
        <w:rPr>
          <w:rFonts w:cs="Arial" w:ascii="Arial" w:hAnsi="Arial"/>
          <w:szCs w:val="18"/>
        </w:rPr>
        <w:t xml:space="preserve">byl ve výši 200.456,15 </w:t>
      </w:r>
      <w:r>
        <w:rPr>
          <w:rFonts w:cs="Arial" w:ascii="Arial" w:hAnsi="Arial"/>
          <w:bCs/>
        </w:rPr>
        <w:t xml:space="preserve"> Kč. Hodnota  CP se neustále snižovala a proto se zastupitelstvo obce rozhodlo, že budou prodány. Na účet obce bylo připsáno   76.618,29 K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Humanitární sbírk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ec na požádání  Diakonie Broumov uspořádala humanitární sbírku na pomoc obcím postižených záplavami. Obec na tuto sbírku nakoupila potřebné věci  v hodnotě 10.000,- Kč. Poděkování patří  všem občanům, kteří svými věcnými dary  do sbírky přispěl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Oprava autobusové zastávk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ypracování cenové nabídky na projekt  „Zastávka u kapličky“  byly osloveny dvě firmy.Nejvýhodnější  nabídka byla od  firmy APC Silnice. Firma  předložila dvě varianty úprav.Rada obce schválila vydláždění prostranství zámkovou dlažb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žba se dá v případě nutnosti rozebrat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ec vypíše veřejnou výzvu na úpravu prostranství a zažádá o územní řízení a stavební povole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 xml:space="preserve">Mostek na ulici Pod Vinohrady </w:t>
      </w:r>
    </w:p>
    <w:p>
      <w:pPr>
        <w:pStyle w:val="NormlnsWWW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 xml:space="preserve">Obec nechala firmou </w:t>
      </w:r>
      <w:r>
        <w:rPr>
          <w:rFonts w:cs="Arial" w:ascii="Arial" w:hAnsi="Arial"/>
        </w:rPr>
        <w:t xml:space="preserve">Mostní vývoj, s.r.o. , DIAGNOSTIKA MOSTŮ  </w:t>
      </w:r>
      <w:r>
        <w:rPr>
          <w:rFonts w:cs="Arial" w:ascii="Arial" w:hAnsi="Arial"/>
          <w:lang w:eastAsia="en-US"/>
        </w:rPr>
        <w:t xml:space="preserve">vypracovat posudek </w:t>
      </w:r>
      <w:r>
        <w:rPr>
          <w:rFonts w:cs="Arial" w:ascii="Arial" w:hAnsi="Arial"/>
        </w:rPr>
        <w:t xml:space="preserve">na stav mostku na ulici Pod Vinohrady.Dle posudku zatím nehrozí žádné akutní zhroucení. Stav mostku byl posoudit i ředil firmy  MOSTY, Ing. Jaromír Rušar, který navrhne další řešení.      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rPr/>
      </w:pPr>
      <w:r>
        <w:rPr/>
        <w:t xml:space="preserve">CZECH PO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řízením pracoviště CZECH POINT bude obec moci občanům vydávat  veřejné výstupy z evidencí např. výpis z KN, výpis z rejstříku trestů atd.  </w:t>
      </w:r>
    </w:p>
    <w:p>
      <w:pPr>
        <w:pStyle w:val="Zkladntext2"/>
        <w:rPr/>
      </w:pPr>
      <w:r>
        <w:rPr>
          <w:lang w:eastAsia="en-US"/>
        </w:rPr>
        <w:t xml:space="preserve">Obec dostala dotaci na vybudování tohoto pracoviště . Z celkových nákladů 83.927,-Kč činila dotace 79.837,-Kč. Toto pracoviště je vybavené a zřízené. Aby obec mohla začít CZECH POINT provozovat, musí Ministerstvo vnitra schválit vyhlášku, ve které bude naše obec zahrnuta. Dle Ministerstva vyjde tato vyhláška  v říjnu nebo v listopadu. Posledním krokem bude vydání rozhodnutí Katastrálního úřadu o   zpřístupnění dat KÚ.     </w:t>
      </w:r>
    </w:p>
    <w:p>
      <w:pPr>
        <w:pStyle w:val="Zkladntext2"/>
        <w:rPr>
          <w:lang w:eastAsia="en-US"/>
        </w:rPr>
      </w:pPr>
      <w:r>
        <w:rPr>
          <w:lang w:eastAsia="en-US"/>
        </w:rPr>
        <w:t xml:space="preserve">Doufáme, že pracoviště CZECH POINTU  bude  pro občany zprovozněno  od nového roku. </w:t>
      </w:r>
    </w:p>
    <w:p>
      <w:pPr>
        <w:pStyle w:val="Zkladntext2"/>
        <w:rPr>
          <w:lang w:eastAsia="en-US"/>
        </w:rPr>
      </w:pPr>
      <w:r>
        <w:rPr>
          <w:lang w:eastAsia="en-US"/>
        </w:rPr>
      </w:r>
    </w:p>
    <w:p>
      <w:pPr>
        <w:pStyle w:val="Zkladntext2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Zkladntext2"/>
        <w:rPr>
          <w:lang w:eastAsia="en-US"/>
        </w:rPr>
      </w:pPr>
      <w:r>
        <w:rPr>
          <w:lang w:eastAsia="en-US"/>
        </w:rPr>
      </w:r>
    </w:p>
    <w:p>
      <w:pPr>
        <w:pStyle w:val="Zkladntext2"/>
        <w:rPr>
          <w:lang w:eastAsia="en-US"/>
        </w:rPr>
      </w:pPr>
      <w:r>
        <w:rPr>
          <w:lang w:eastAsia="en-US"/>
        </w:rPr>
      </w:r>
    </w:p>
    <w:p>
      <w:pPr>
        <w:pStyle w:val="Zkladntext2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u w:val="none"/>
        </w:rPr>
      </w:pPr>
      <w:r>
        <w:rPr/>
        <w:t xml:space="preserve">Informace o činnosti zastupitelstva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lnsWWW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ážení spoluobčané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rPr/>
      </w:pPr>
      <w:r>
        <w:rPr/>
        <w:t>dovolte, abych Vás v krátkosti informovala o činnosti zastupitelstva obce, o tom co se podařilo, které akce jsou ve fázi, kdy čekáme třeba jen na poslední vyjádření nebo kdy je věc komplikovanější.</w:t>
      </w:r>
    </w:p>
    <w:p>
      <w:pPr>
        <w:pStyle w:val="TextBody"/>
        <w:rPr/>
      </w:pPr>
      <w:r>
        <w:rPr/>
        <w:t>Začnu kácením jehličnatých stromů v Popůveckém lese. Musela být vykácena značná část stromů, které byly napadeny kůrovcem. Vytěžené dřevo bylo zpracováno, prodáno a zbylé dřevo po těžbě nabídnuto lidem. Za část financí, které obec získala prodejem dřeva byly pořízeny, zasazeny a ošetřeny oplocením nové, mladé stromečky. Doufejme, že už nebude kůrovec řádit tak silně, jako doposud. Nemocné jehličnany jsou celorepublikový problém.Je zažádáno o dotaci za novou výsadbu stromků.</w:t>
      </w:r>
    </w:p>
    <w:p>
      <w:pPr>
        <w:pStyle w:val="TextBody"/>
        <w:rPr/>
      </w:pPr>
      <w:r>
        <w:rPr/>
        <w:t>V základní a mateřské škole jsme pokračovali s opravami, protože dotace z ministerstva financí na nadstavbu školy nám přidělena nebyla. O dotaci budeme znovu žádat, jakmile bude vypsán vhodný dotační titul z fondů EU. V obci Střelice také doufali, ale finance  na školu také nedostali.</w:t>
      </w:r>
    </w:p>
    <w:p>
      <w:pPr>
        <w:pStyle w:val="TextBody"/>
        <w:rPr/>
      </w:pPr>
      <w:r>
        <w:rPr/>
        <w:t xml:space="preserve">Letos byla vyměněna okna ve dvorním křídle školy, vchodové dveře ze dvora, provedena malba a potřebné nátěry. V tělocvičně a ve třídě školy byly renovovány parkety. Firma provedla jejich broušení, několikrát parkety vytmelila a nalakovala. Stěny tělocvičny jsou opatřeny roštem, na který je namontováno dřevěné obložení stěn do výšky 1,87 m, olištováno a nalakováno. Ve dvoře školy bude pro potřebu školy a mat. školky  postaveno  dětské hřiště s hracími prvky. Obec na ně uvolnila 100.000,-Kč. Kontrola z KHS JmK vyslovila pochvalu a byla spokojena s opravami, které byly ve škole doposud provedeny. </w:t>
      </w:r>
    </w:p>
    <w:p>
      <w:pPr>
        <w:pStyle w:val="TextBody"/>
        <w:rPr/>
      </w:pPr>
      <w:r>
        <w:rPr/>
        <w:t>Na ulici Lesní je prodlouženo VO až k domu pana Stehlíka, protože konec ulice nebyl doposud osvětlen.</w:t>
      </w:r>
    </w:p>
    <w:p>
      <w:pPr>
        <w:pStyle w:val="TextBody"/>
        <w:rPr/>
      </w:pPr>
      <w:r>
        <w:rPr/>
        <w:t>V ulici Lesní bude dále v příštím roce vybudován rozvod pitné vody. Momentálně je hotova dokumentace pro územní rozhodnutí a stavební povolení a podaná žádost na SÚ  ve Střelicích o vydání rozhodnutí o umístění stavby.Taky bude podaná žádost na KÚ JmK na přidělení financí na prodloužení vodovodu v obci.</w:t>
      </w:r>
    </w:p>
    <w:p>
      <w:pPr>
        <w:pStyle w:val="TextBody"/>
        <w:rPr/>
      </w:pPr>
      <w:r>
        <w:rPr/>
        <w:t>Nyní  je největší problém točna autobusu a zastávka Náves. Výmoly, krátery a prostě tento prostor kolem kapličky vadí jak občanům, tak všem řidičům. Máme vypracovanou studii zastávky, projekt je ve fázi zpracování a  čeká se na  vyjádření všech institucí. Pak bude ihned zažádáno o územní řízení. Z počátku jsem si myslela, že bychom stavbu stihli ještě letos, ale některá vyjádření k projektu doposud nejsou a tím se vše strašně oddaluje</w:t>
      </w:r>
    </w:p>
    <w:p>
      <w:pPr>
        <w:pStyle w:val="TextBody"/>
        <w:rPr/>
      </w:pPr>
      <w:r>
        <w:rPr/>
        <w:t>Kolem projektu na stavbu splaškové kanalizace v Popůvkách je poměrně dosti nevyjasněných a nedořešených problémů. Je to spojitost kanalizace Ostopovice, Troubsko, Popůvky. Bude potřeba se ještě mnohokrát sejít i s projektantem, s provozovatelem, se všemi zúčastněnými  a hledat řešení . Je to celkem dosti komplikovaná záležit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věrem chci poděkovat všem, kteří svými hmotnými dary přispěli do sbírky, kterou obec uspořádala společně s Diakonií Broumov pro obce postižené povodněmi.Obec uvolnila na humanitární sbírku 10.000,-Kč a nakoupila potřebné věci. S vaší pomocí jsme shromáždili a potřebným lidem poskytli materiální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věrem chci upozornit na přísný zákaz skladování jakéhokoliv odpadu v chatové oblasti ( u rybníka ). Za porušení tohoto zákazu může být udělena pokuta 50.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unální odpad chataři připraví v den svozu na okraj cesty. Zde ho svozová firma naloží a odve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udou sváženy židle, postele, lednice, pneumatiky atd. Toto je odpad určený pro velkoobjemový svoz odpadu. Ten obec zajišťuje 2x v roce a  vždy jsou občané o termínu svozu dostatečně brzo informová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jte se oznámit na OÚ případného viníka, který by svými odpadky chtěl opět znečistit prostory, které mají sloužit nám všem, například  k rekre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rotože se podzim neúprosně hlásí, tak vám přeji, ať je alespoň pěkný a sluneč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olášková Jitk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OBILNÍ SVOZ ODPADU</w:t>
      </w:r>
    </w:p>
    <w:p>
      <w:pPr>
        <w:pStyle w:val="Normal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17. říjn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ěhne na níže uvedeném stanovišti pravidelný mobilní svoz odpad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85"/>
        <w:gridCol w:w="685"/>
        <w:gridCol w:w="1181"/>
        <w:gridCol w:w="1823"/>
        <w:gridCol w:w="1031"/>
        <w:gridCol w:w="1485"/>
      </w:tblGrid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iště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ejnery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mn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ůvk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apličk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abrol  2x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zpečn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apličk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ní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mn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ník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m3  abrol  1x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zpečn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ník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ní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5"/>
      </w:tblGrid>
      <w:tr>
        <w:trPr>
          <w:trHeight w:val="300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LKOOBJEMOVÝ  ODPAD - v rámci sběru objemného odpadu je možno odevzdat:  </w:t>
            </w:r>
          </w:p>
        </w:tc>
      </w:tr>
      <w:tr>
        <w:trPr>
          <w:trHeight w:val="300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ěrné odpady z domácností - jako koberce, starý nábytek at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Do kontejneru nepatří !!!</w:t>
            </w:r>
            <w:r>
              <w:rPr>
                <w:rFonts w:cs="Arial" w:ascii="Arial" w:hAnsi="Arial"/>
                <w:sz w:val="20"/>
              </w:rPr>
              <w:t xml:space="preserve"> stavební odpady a odpady ze zahrad !!!</w:t>
            </w:r>
          </w:p>
        </w:tc>
      </w:tr>
      <w:tr>
        <w:trPr>
          <w:trHeight w:val="300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BEZPEČNÝ   ODPAD - v rámci sběru nebezpečného odpadu je možno odevzdat:         </w:t>
            </w:r>
          </w:p>
        </w:tc>
      </w:tr>
      <w:tr>
        <w:trPr>
          <w:trHeight w:val="285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leje, brzdové kapaliny, barvy, ředidla a jiné chemikálie, včetně znečištěných obalů z těchto odpadů, dále akumulátory, monočlánky, hnojiva, čistící prostředky a léky </w:t>
            </w:r>
          </w:p>
        </w:tc>
      </w:tr>
      <w:tr>
        <w:trPr>
          <w:trHeight w:val="285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PĚTNÝ ODBĚR - v rámci zpětného odběru je možno odevzdat: </w:t>
            </w:r>
          </w:p>
        </w:tc>
      </w:tr>
      <w:tr>
        <w:trPr>
          <w:trHeight w:val="285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é domácí spotřebiče: ledničky, mrazáky…atd.</w:t>
            </w:r>
          </w:p>
        </w:tc>
      </w:tr>
      <w:tr>
        <w:trPr>
          <w:trHeight w:val="285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é domácí spotřebiče: mixéry, žehličky, fény…atd.</w:t>
            </w:r>
          </w:p>
        </w:tc>
      </w:tr>
      <w:tr>
        <w:trPr>
          <w:trHeight w:val="285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řebitelská zařízení: Televizory a veškerá spotřební elektronika (videa, rádia..atd.)</w:t>
            </w:r>
          </w:p>
        </w:tc>
      </w:tr>
      <w:tr>
        <w:trPr>
          <w:trHeight w:val="285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řízení informačních technologií: monitory, počítače a jejich příslušenství, telefony..atd.</w:t>
            </w:r>
          </w:p>
        </w:tc>
      </w:tr>
      <w:tr>
        <w:trPr>
          <w:trHeight w:val="285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cké a elektronické nástroje: vrtačky, brusky, šicí stroje… atd.</w:t>
            </w:r>
          </w:p>
        </w:tc>
      </w:tr>
      <w:tr>
        <w:trPr>
          <w:trHeight w:val="102" w:hRule="atLeast"/>
        </w:trPr>
        <w:tc>
          <w:tcPr>
            <w:tcW w:w="8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větlovací zařízení: zářivky, výbojky… at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Zkladntext2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Zkladntext2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Zkladntext2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Zkladntext2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Kultura </w:t>
      </w:r>
    </w:p>
    <w:p>
      <w:pPr>
        <w:pStyle w:val="Zkladntext2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Zkladntext2"/>
        <w:rPr>
          <w:lang w:eastAsia="en-US"/>
        </w:rPr>
      </w:pPr>
      <w:r>
        <w:rPr>
          <w:lang w:eastAsia="en-US"/>
        </w:rPr>
        <w:t>Dne 12.9.se konalo na fotbalovém hřišti zábavné odpoledne s názvem „Vesele do nového školního roku“.</w:t>
      </w:r>
    </w:p>
    <w:p>
      <w:pPr>
        <w:pStyle w:val="Zkladntext2"/>
        <w:rPr>
          <w:lang w:eastAsia="en-US"/>
        </w:rPr>
      </w:pPr>
      <w:r>
        <w:rPr>
          <w:lang w:eastAsia="en-US"/>
        </w:rPr>
        <w:t xml:space="preserve">Děti se vydováděly na skákacím hradě, shlédly představení klauna Huberta, který je zapojil do děje a všem vyrobil z balónku meč, zvířátko, korunku a co si kdo přál. Vyzkoušely si chůdy, honily rybičky,zajezdily nebo si zaskákaly slalom. Dále se děti ale i dospělí povozili na bugatce a sledovali ukázku výcviku policejního psa s figurantem. Počasí se vydařilo a tak jsme mohli na závěr zapálit táborák. </w:t>
      </w:r>
    </w:p>
    <w:p>
      <w:pPr>
        <w:pStyle w:val="Zkladntext2"/>
        <w:rPr>
          <w:lang w:eastAsia="en-US"/>
        </w:rPr>
      </w:pPr>
      <w:r>
        <w:rPr>
          <w:lang w:eastAsia="en-US"/>
        </w:rPr>
        <w:t xml:space="preserve">Děti odcházely z této akce opravdu veselé a tak jim přejeme ,aby jim tato nálada vydržela po celý školní rok. </w:t>
      </w:r>
    </w:p>
    <w:p>
      <w:pPr>
        <w:pStyle w:val="Zkladntext2"/>
        <w:rPr>
          <w:lang w:eastAsia="en-US"/>
        </w:rPr>
      </w:pPr>
      <w:r>
        <w:rPr>
          <w:lang w:eastAsia="en-US"/>
        </w:rPr>
      </w:r>
    </w:p>
    <w:p>
      <w:pPr>
        <w:pStyle w:val="Zkladntext2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Renata Kravalová</w:t>
      </w:r>
    </w:p>
    <w:p>
      <w:pPr>
        <w:pStyle w:val="Zkladntext2"/>
        <w:rPr>
          <w:lang w:eastAsia="en-US"/>
        </w:rPr>
      </w:pPr>
      <w:r>
        <w:rPr>
          <w:lang w:eastAsia="en-US"/>
        </w:rPr>
      </w:r>
    </w:p>
    <w:p>
      <w:pPr>
        <w:pStyle w:val="Zkladntext2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ormlnsWWW">
    <w:name w:val="Normální (síť WWW)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8:00Z</dcterms:created>
  <dc:creator>Radka</dc:creator>
  <dc:description/>
  <dc:language>en-US</dc:language>
  <cp:lastModifiedBy>Radka</cp:lastModifiedBy>
  <cp:lastPrinted>2009-10-06T09:32:00Z</cp:lastPrinted>
  <dcterms:modified xsi:type="dcterms:W3CDTF">2009-10-26T13:05:00Z</dcterms:modified>
  <cp:revision>11</cp:revision>
  <dc:subject/>
  <dc:title>Vážení občané, </dc:title>
</cp:coreProperties>
</file>