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í občan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vydává první  Zpravodaj roku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 20.1.2010 se konalo veřejné zasedání ZO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O schválilo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ÚP obce  Popůvky formou opatření obecné povah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datek č. 10 ke smlouvě o poskytování komplexních služeb – van Gansewink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ši poplatku za svoz odpadů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obecně závaznou vyhlášku za provoz systému shromažďování, sběru, přepravy,třídění,využívání a odstraňování komunálních odpadů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počtové opatření č. 1/201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běr zhotovitele na akci „Rekonstrukce autobusové točny na návsi v Popůvkách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částku na přeložku inženýrských sítí při opravě mostku Pod Vinoh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O pověřilo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rostku k podpisu smlouvy o dílo na rekonstrukci autobusové toč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 17.3.2010 se konalo veřejné zasedání Z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O schválil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čet členů zastupitelstva obce pro volební období 2010-20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datek č. 1/2010 ke zřizovací listině příspěvkové organizace – možnost vedení účetnictví ve zjednodušeném rozsah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ouvu o spolupráci mezi obcí a firmou DECEUNINCK, s.r.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ouvu o smlouvě budoucí o zřízení práva odpovídajícího věcnému břemenu mezi E.ON Distribuce, a.s. a obcí Popůvky (chata  Babáčková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ouvy o smlouvě budoucí o zřízení práva odpovídajícího věcnému břemenu mezi E.ON Distribuce, a.s. a obcí Popůvky (AUTOGARD)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ouvu o  zřízení práva odpovídajícího věcnému břemenu mezi E.ON Distribuce, a.s. a obcí (chata  Štural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ventarizaci obecního majetku k 31.12.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na vyřazení obecního majet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ouvu s Telefónica O2 Czech Republic, a.s. na provedení překládky kabel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ouvu o právu provést stavbu – Rybníkářství Pohořelice, a.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u o právu provést stavbu  kanalizace – pozemek ve vlastnictví Aleny Mahnové a Aleny Cardov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ouvu o právu provést stavbu kanalizace – bratři Horš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O vzalo na vědomí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/>
      </w:pPr>
      <w:r>
        <w:rPr>
          <w:rFonts w:eastAsia="Batang;바탕" w:cs="Arial" w:ascii="Arial" w:hAnsi="Arial"/>
        </w:rPr>
        <w:t xml:space="preserve">vodné a stočné  pro rok 2010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 xml:space="preserve">žádost Římskokatolické církve o finanční  příspěvek na provozní náklady na kostel v Troub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 xml:space="preserve">žádost TJ SOKOL  Popůvky  o finanční příspěvek na provoz TJ SOKOL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>zahájení vodoprávního řízení na vodovod na ulici Les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 xml:space="preserve">vrt u omické stud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>vydání stavebního  povolení na stoupací pruh silnice II /6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 xml:space="preserve">zahájení stavebního řízení na opravu mostku přes Aušperský potok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>zahájení stavebního řízení na rekonstrukci autobusové toč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>zprávu o činnosti F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Cs/>
        </w:rPr>
        <w:t>vedení účetnictví  státu  od 1.1.2010</w:t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ÚP  Popůvky formou opatření obecné povah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ečně se po několika letech dostáváme k tomu, že  je schválený ÚP obc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několika jednáních a připomínkování byly v poslední fázi zapracovány připomínky občanů . Pořízení ÚP bylo schváleno ZO dne 6.4.2005. Návrh pokynů na zpracování návrhu ÚP byl schválen ZO  12.3.2008. Probíhala jednání se sousedními obcemi a dotčenými orgány, organizacemi a správci sít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řejné projednání ÚP se uskutečnilo dne 18.11.2009. V průběhu jednání byla doručena jedna písemná námitk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20.7.2009 byla usnesením vlády ČR č. 929 schválena nová Politika územního rozvoje ČR 2008. Řešení území obce Popůvky je vymezeno v rozvojové oblasti a rozvojové ose OB3 Brno.Řešení ÚP obce Popůvky je v souladu s Politikou územního rozvoje Č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vrh ÚP obce Popůvky není v rozporu s tím, co se dle par. 187 odst.7 zákona považuje za závaznou  část ÚP velkého územního cel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 je  zpracován  v souladu  s cíli a úkoly územního plánování, respektuje veškeré architektonické a urbanistické hodnoty území, nemá nadhodnocené požadavky na zastavěné územ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ÚP obce  Popůvky je v souladu s požadavky stavebního zákona č. 183/2006 Sb.  a jeho prováděc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 je řešen v souladu s požadavky zvláštních  právních předpisů a je upraven dle podaných stanovisek dotčených orgán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odatek č. 10 ke smlouvě o poskytování komplexních služeb – van Gansewinke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irma  van Gansevinkel předložila na obec dodatek ke smlouvě o poskytování komplexních služeb . Tímto dodatkem se mění cena za osobu a rok  na 368,-Kč . </w:t>
      </w:r>
    </w:p>
    <w:p>
      <w:pPr>
        <w:pStyle w:val="TextBody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še poplatku za svoz odpadů na rok 2010</w:t>
      </w:r>
    </w:p>
    <w:p>
      <w:pPr>
        <w:pStyle w:val="TextBody"/>
        <w:rPr/>
      </w:pPr>
      <w:r>
        <w:rPr>
          <w:rFonts w:cs="Arial" w:ascii="Arial" w:hAnsi="Arial"/>
        </w:rPr>
        <w:t>Výše poplatku za svoz odpadů se vypočítávají ze skutečných nákladů za rok 2009.Skutečné náklady za obec a rekreační objekty činily 711.675,- Kč. Obec měla k 31.12.2009  1025 obyvatel a 421 rekreačních objektů. Zastupitelstvo obce schválilo poplatek ve výši 500,-Kč.</w:t>
      </w:r>
      <w:r>
        <w:rPr/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Obecně závazná vyhláška na provoz systému shromažďování, sběru, přepravy,třídění,využívání a odstraňování komunálních odpadů</w:t>
      </w:r>
      <w:r>
        <w:rPr>
          <w:b/>
          <w:u w:val="single"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Tak jako každý rok je třeba schválit novou OZV za provoz systému shromažďování, sběru, přepravy,třídění,využívání a odstraňování komunálních odpadů,</w:t>
      </w:r>
      <w:r>
        <w:rPr>
          <w:rFonts w:cs="Arial" w:ascii="Arial" w:hAnsi="Arial"/>
          <w:bCs/>
        </w:rPr>
        <w:t xml:space="preserve">ve které se změnil  pouze výpočet skutečných nákladů za rok 2009.Ostatní ustanovení zůstávají beze změny.   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 xml:space="preserve">Rozpočtové opatření č. 1/2010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iz  . zápis z finančního výboru 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 xml:space="preserve">Výběr zhotovitele na akci „Rekonstrukce autobusové točny na návsi v Popůvká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zhledem k tomu, že se bude provádět rekonstrukce  autobusové točny na návsi, bylo třeba udělat výběrové řízení.   </w:t>
      </w:r>
      <w:r>
        <w:rPr>
          <w:rFonts w:cs="Arial" w:ascii="Arial" w:hAnsi="Arial"/>
        </w:rPr>
        <w:t xml:space="preserve">Nabídky podalo 15 firem.  Hodnotící komise 20.1.2010 otevřela a posoudila nabídky. Jednu nabídku vyřadila, protože  v nabídce nebyly potřebné doklady ověřeny.  Nejdůležitějším kritériem byla cena a záruční doba.  Nejlevnější nabídku předložila firma BS-IMEX, která nabídla cenu 1.135.311, -Kč.  S touto firmou byla podepsána smlouva 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Schválení částky na přeložku inženýrských sítí při opravě mostku Pod Vinohra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stek Pod Vinohrady je v havarijním stavu a je třeba ho opravit. Při této akci je třeba přeložit inženýrské sítě. Týká se to plynovodu, telefonu a kabelové televiz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ci byla doručena předběžná nabídka na přeložku inž. sítí v částce do 250.000,- Kč.  Přeložka plynu je možná dvěma možnými způsoby. Může být přeložen vrchem v délce asi 15 m nebo  pode dnem koryta potoka v délce 15 m . Přeložení  plynu bylo vyčísleno na 150.000,- Kč. Přeložení telefonu a KBT asi 100.000,- Kč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čet  členů zastupitelstva obce Popůvky pro volební období 2010 - 201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 obce  stanovilo  15  členů budoucího zastupitelstva  pro volební období 2010-2014  . Pro obce nad 500 obyvatel je počet členů v rozmezí 7 -15.  Pouze v případě 15 členů je volena rada ob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odatek č. 1/2010 ke zřizovací listině příspěvkové organizace – možnost vedení účetnictví ve zjednodušeném rozsah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.2.2010 podal pan ředitel naší PO na obec žádost o možnost vedení účetnictví ve zjednodušeném rozsahu. </w:t>
      </w:r>
    </w:p>
    <w:p>
      <w:pPr>
        <w:pStyle w:val="Normal"/>
        <w:jc w:val="both"/>
        <w:rPr>
          <w:rFonts w:ascii="Arial" w:hAnsi="Arial" w:cs="Arial"/>
          <w:u w:val="wave"/>
        </w:rPr>
      </w:pPr>
      <w:r>
        <w:rPr>
          <w:rFonts w:cs="Arial" w:ascii="Arial" w:hAnsi="Arial"/>
          <w:u w:val="wave"/>
        </w:rPr>
        <w:t>Odůvod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m  1.1.2010 vstoupil v platnost aktualizovaný zákon o účetnictví. Veškeré změny se v plném rozsahu dotkly i příspěvkových organizací. Zákonem o účetnictví a vyhláškou č.410/2009 Sb., kterou se provádějí některá ustanovení Zákona o účetnictví, je příspěvkové organizaci dána možnost vést účetnictví ve zjednodušeném rozsahu, pokud tak rozhodne zřizo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tní jednotku to znamená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oceňuje majetek a závazky reálnou hodnotou podle § 27 zákona o účetnictví, tzn., že netvoří účetní opravné položky k majetku a netvoří rezer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estavuje přehled o finančních tocích a přehled o změnách vlastního kapitálu, podle §9, odst. 2 vyhlášky č. 410/2009 Sb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Smlouvya o  spolupráci mezi obcí Popůvky a firmou DECEUNINCK, spol. s .r.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ec Popůvky uzavřela s firmou DECEUNINCK  smlouvu o spolupráci na pozemky par.č. 1634/79,  1634/80 a 1634/81 . Jedná se o  travnatý pás mezi silnicí a chodníkem , který je podél  zmíněné firmy . Pozemek bude převeden z Jihomoravského kraje na obec bezplatně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mlouva o smlouvě budoucí o zřízení práva odpovídajícího věcnému břemenu mezi E.ON Distribuce, a.s. a obcí Popůvky       (chata  Babáčková) 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E.ON Distribuce, a.s.  předložila obci smlouvu upravující zatížení obecního pozemku parc. č. 1065/1 v k.ú. Popůvky  stavbou s názvem „Popůvky-chaty, Babáčková, kabel NN“ (umístěním nového kabelového vedení NN). Věcné břemeno bude zřízeno úplatně, a to za jednorázovou úplatu v celkové výši  500,- Kč.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mlouva o smlouvě budoucí o zřízení práva odpovídajícího věcnému břemenu mezi E.ON Distribuce, a.s. a obcí Popůvky (AUTOGARD)</w:t>
      </w:r>
      <w:r>
        <w:rPr>
          <w:rFonts w:cs="Arial" w:ascii="Arial" w:hAnsi="Arial"/>
        </w:rPr>
        <w:t xml:space="preserve">  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E.ON Distribuce, a.s.  předložila obci smlouvu upravující zatížení obecního pozemku parc. č. 111 v k.ú. Popůvky  stavbou s názvem „AUTOGARD, sm. NN“ (pokládkou kabelu a rozpojovací skříně). Věcné břemeno bude zřízeno úplatně, a to za jednorázovou úplatu v celkové výši  1000,- Kč.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mlouvy o zřízení práva odpovídajícímu věcnému břemenu mezi E.ON Distribuce, a.s. a obcí Popůvky (chata Šturala)   </w:t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ON Distribuce, a.s.  předložila obci smlouvu  upravující zatížení obecního pozemku parc. č. 1064/27 v k.ú. Popůvky  stavbou s názvem „Popůvky chaty, Šturala, smyčka NN,“ (umístěním nového kabelového vedení NN).  Věcné břemeno bude zřízeno úplatně, a to za jednorázovou úplatu v celkové výši  500,- Kč.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ntarizace obecního majetku k 31.12.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Na obci proběhla inventarizace majetku, pohledávek a závazků k 31.12.2009. Byly stanoveny jednotlivé DIK a ÚIK. DIK byly stanoveny v oblasti finanční, majetkové, kulturní, zemědělské a pro zásoby. Inventarizace proběhla v pořádku a ve stanoveném termínu. ÚIK potom na základě zpráv a protokolů jednotlivých DIK zpracovala Zápis o výsledku inventarizace. Tento je součástí celé inventarizace obce  a také je součástí dokumentu Závěrečného účtu obce za rok 2009. Fyzická inventura souhlasí s dokladovou, nebyly zjištěny žádné inventarizační rozdíly. Nebyly uloženy žádné návrhy na opatření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ávrh na vyřazení obecního maje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provedené inventarizace vyplynul také návrh DIK na úseku majetku na vyřazení drobného dlouhodobého hmotného majetku: </w:t>
      </w:r>
    </w:p>
    <w:p>
      <w:pPr>
        <w:pStyle w:val="Normal"/>
        <w:jc w:val="both"/>
        <w:rPr/>
      </w:pPr>
      <w:r>
        <w:rPr/>
        <w:t>Rada obce na doporučení FV předala ZO ke schválení na vyřazení tento majetek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1620"/>
        <w:gridCol w:w="1620"/>
        <w:gridCol w:w="28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.čís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řizovací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etkový úč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ůvod vyřazen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 na pos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.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avitelné-nefunkčn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 na pos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.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avitelné-nefunkčn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kční tiská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9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.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unkčn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YAK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.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unkční - shoře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obný dl.hm.majetek-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.84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fax mod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4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evid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unkční - neopraviteln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inventura souhlasí s dokladovou, nebyly zjištěny žádné inventarizační rozdíly. Nebyly uloženy žádné návrhy na opatření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u w:val="single"/>
        </w:rPr>
        <w:t>Smlouva s Telefónica O2 Czech Republic, a.s. o provedení překládky kabe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 podepsala smlouvu s Télefónica O2 o provedení překládky kabelů </w:t>
      </w:r>
    </w:p>
    <w:p>
      <w:pPr>
        <w:pStyle w:val="Normal"/>
        <w:rPr/>
      </w:pPr>
      <w:r>
        <w:rPr>
          <w:rFonts w:cs="Arial" w:ascii="Arial" w:hAnsi="Arial"/>
        </w:rPr>
        <w:t xml:space="preserve">podzemního vedení a zařízení veřejné komunikační sítě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kládku kabelů je třeba provést v místě , kde se bude provádět rekonstrukce mostu přes Aušperský potok.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ouva o právu provést stavbu – Rybníkářství Pohořelice, a.s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podepsala smlouvu s Rybníkářstvím Pohořelice  o právu provést stavbu – rekonstrukci mostku přes Aušperský potok.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Jedná se pozemek  par.č. 1563 v k.ú. Popůvky   , vodní plocha .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ouva o právu provést stavbu  kanalizace – Cardová, Mahn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nalizace ve staré zástavbě Popůvek povede z větší části po obecních pozemcích. Jen ve dvou případech bude stavba zasahovat po pozemků soukromých.  Jedná se o pozemek par.č. 242 , který je v majetku paní Aleny Cardové a paní Aleny Mahnové. </w:t>
      </w:r>
    </w:p>
    <w:p>
      <w:pPr>
        <w:pStyle w:val="Normal"/>
        <w:rPr/>
      </w:pPr>
      <w:r>
        <w:rPr>
          <w:rFonts w:cs="Arial" w:ascii="Arial" w:hAnsi="Arial"/>
        </w:rPr>
        <w:t xml:space="preserve">S vlastníky  těchto pozemků byla sepsána smlouva o právu provést stavbu .Majitelky tohoto pozemku požadují za uložení věcného břemene vyhotovení na náklady obce kompletní přípojky k domu , včetně  prací a materiálu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mlouva o právu provést stavbu  kanalizace- bratři Horš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to smlouva o právu provést stavbu  se týká také kanalizace.  Jedná se o pozemek par.č. 1634/54 v k.ú. Popůvky, který je v majetku bratrů Horských. Kanalizace  bude pod částí tohoto pozemku propoj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 xml:space="preserve">Vodné a stočné pro rok 2010  </w:t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</w:rPr>
        <w:t xml:space="preserve">Vodné   činí 33,-Kč , stočné 34,-Kč včetně DPH.  </w:t>
      </w:r>
    </w:p>
    <w:p>
      <w:pPr>
        <w:pStyle w:val="Normal"/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 xml:space="preserve">Žádost Římskokatolické církve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</w:rPr>
        <w:t xml:space="preserve">Římskokatolická církev Troubsko si podala na OÚ žádost o finanční  příspěvek na provozní náklady na kostel v Troubsku.Rada obce této žádosti vyhověla a odsouhlasila částku 20.000,- Kč. Finanční  příspěvek bude ošetřen smlouvou. 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udit na OÚ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ne 18.2.2010  proběhl na OÚ audit na hospodaření s majetkem obce . Audit byl proveden firmou TOP AUDITING . Nebyly zjištěny nedostatky a chyby .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Žádost TJ SOKOL Popůvky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TJ SOKOL  Popůvky si podala žádost o finanční příspěvek na provoz TJ SOKOL Popůvky . Žádost zněla na částku 50.000 ,- Kč.  Rada této žádosti vyhověla.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 xml:space="preserve">Vrt u omické studny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 minulých dnech byl proveden  zkušební vrt u omické studny, který se nachází na ulici  Lesní. Vrt provedl obecní úřad  Omice  pro případné zásobování pitnou vodou jejich obec. 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Občané  ulice Lesní  byli  předem informováni o provádění vrtu. Hloubka je 78 m.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odovod na ulici Lesní 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vodovod je zhotoven  projekt, který vyhotovila firma AQUA PROCON. Firma nám také zpracovává žádosti na Mze a  Krajský úřad JmK o získání dotace na tuto stavbu. Tyto žádosti musí být podány současně. 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/>
      </w:pPr>
      <w:r>
        <w:rPr>
          <w:rFonts w:cs="Arial" w:ascii="Arial" w:hAnsi="Arial"/>
        </w:rPr>
        <w:t xml:space="preserve">Projekt včetně inženýrských  sítí stál 173.710,-Kč.Zpracování žádostí o dotace,  zabezpečení výběrového řízení, poradenská činnost a další činnosti obec vyjdou na 237.600,-Kč. V současné době je zahájeno vodoprávní řízení.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nalizace 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na odkanalizování staré části Popůvek  také zhotovila firma AQUA PROCON. Projektová dokumentace na tuto stavbu stála 886.098,-Kč . V současné době probíhá zpracování podkladů k podání žádosti o dotaci. 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rava  mostku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ejbližších dnech bude zahájena oprava mostku přes Aušperký potok.V současné době je zahájeno stavební řízení.  Začátkem dubna bude vydáno stavební povolení  a začne se s pracemi.  Mostek bude  pro auta uzavřen a bude vyznačena objízdná trasa.  Občané, kteří bydlí na ulici Pod vinohrady , budou o uzavírce informováni. Po dobu opravy mostku nebude možné svážet odpady firmou van  Gansewinkel. Odpady bude svážet firma František Moudrý . Odpad bude svážen pouze v pytlích, které obdržíte zdarma  na OÚ. Žádáme proto občany ulice Pod Vinohrady, aby si   pytle přišli  na OÚ  vyzvednout . </w:t>
      </w:r>
      <w:r>
        <w:rPr>
          <w:rFonts w:cs="Arial" w:ascii="Arial" w:hAnsi="Arial"/>
          <w:b/>
        </w:rPr>
        <w:t>Popelnice sváženy nebudou</w:t>
      </w:r>
      <w:r>
        <w:rPr>
          <w:rFonts w:cs="Arial" w:ascii="Arial" w:hAnsi="Arial"/>
        </w:rPr>
        <w:t xml:space="preserve"> !!! 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konstrukce autobusové točny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ejbližších dnech se začne s rekonstrukcí autobusové točny na návsi. Z tohoto důvodu již byla přeložena autobusová zastávka  pod dálniční most. Práce budou probíhat 2 – 3 měsíce.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/>
      </w:pPr>
      <w:r>
        <w:rPr>
          <w:rFonts w:cs="Arial" w:ascii="Arial" w:hAnsi="Arial"/>
          <w:b/>
          <w:u w:val="single"/>
        </w:rPr>
        <w:t xml:space="preserve">Veřejné osvětlení 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ce často dochází k poruchám veřejného osvětlení. Týká se to hlavně nové zástavby obce. Poslední oprava , která se týkala osvětlení na ulici Horní  stála obec 37.000,- Kč. Firma, která osvětlení opravovala , přišla na to, že porucha byla způsobená občanem, který si nechal vykopat ke svému domu přípojku plynu. Kabel veřejného osvětlení byl překopnut nebo nakopnut  a zasypán. Po zimě se porucha projevila . Většina těchto poruch je takto způsobená a obec tyto poruchy stojí nemalé částky. 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voz velkoobjemového odpadu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z velkoobjemového a nebezpečného odpadu proběhne v naší obci 8. května 2010  v době od 9 - 11 hod. Stanoviště bude z důvodu opravy mostku a rekonstrukce točny na návsi pouze  na parkovišti u hřiště.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 velkoobjemového odpadu nepatří : sklo, železo, stavební odpad  !!!!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zpětného odběru je možno odevzdat: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Ledničky, mrazáky, mixéry, žehličky, fény , televize, rádia, videa, monitory a další elekrtozařízení 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keta </w:t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ankety jsou odpadkové koše na psí exkrementy, které podle výsledků ankety obec umístí hlavně do lokality nové zástavby. V nejbližších dnech dostanete do schránky anketní lístek, který po vyplnění vraťte do 30. dubna 2010 do schránky OÚ . V průběhu měsíce května  rada obce anketu vyhodnotí a výsledek bude zveřejně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Zpráva o činnosti FV obce Popůvky v období od 10.12.2009 do 17.3.2010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 tomto období  se FV sešel celkem 2x a to dne 20.1.2010 a 3.3.2010. 12,103.800,--Kč.  </w:t>
      </w:r>
      <w:r>
        <w:rPr>
          <w:sz w:val="20"/>
          <w:szCs w:val="20"/>
        </w:rPr>
        <w:t>Vyhotovili jsme a odevzdali v termínu do 15.2.2010  Zprávu o výsledcích finančních kontrol ve zkráceném rozsahu  za rok 2009 na odbor kontrolní a právní. Ve zprávě byly uvedeny celkové náklady a výnosy naší PO za rok 2009 ve vztahu k objemu nákladů a výnosů za kontrolované období což bylo za období 1-9/2009. Za TJ Sokol zde byla uvedena celková poskytnutá dotace z rozpočtu obce v roce 2009, která činila 60.000,--Kč. Finanční  kontrola použití dotace TJ SOKOL Popůvky byla provedena jako následná dne 3.3.2010. Z kontrol nevyplynuly žádné postihy ani vratky dotací. Nebylo zjištěno žádné porušení rozpočtové kázně, poskytnutá dotace byla použita v souladu se Smlouvou o poskytnutí dotace z rozpočtu obce v roce 2009. Bylo provedeno rovněž vyúčtování a kontrola použití poskytnuté dotace TJ SOKOL Popůvky. Při kontrole nebyly shledány žádné nedostatky, vyúčtování dotace proběhlo v souladu se smlouvou o poskytnutí dotace z rozpočtu obce na rok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 3.3.2010 byla dokončena kontrola hospodaření naší PO za rok 2009 a to za období říjen až prosinec /2009.  Škola a školka skončila své hospodaření za rok 2009 ziskem ve výši.....259.129,91 Kč. V únoru předložil pan ředitel PO radě obce Návrh na rozdělení hospodářského výsledku za rok 2009. Rada obce dne : 10.2.2010 usnesením č. 5 schválila tento příděl do fondů organiza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zervní fond.......................209.129,91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nd odměn........................   50.000,--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vestiční fond.......................           0,--Kč</w:t>
      </w:r>
    </w:p>
    <w:p>
      <w:pPr>
        <w:pStyle w:val="Normal"/>
        <w:jc w:val="both"/>
        <w:rPr/>
      </w:pPr>
      <w:r>
        <w:rPr>
          <w:sz w:val="20"/>
          <w:szCs w:val="20"/>
        </w:rPr>
        <w:t>Kontrolou hospodaření PO za rok 2009 nebyly zjištěny žádné vážnější nedostatky. Schválený rozpočet PO dodržela, hospodařila dobře s prostředky poskytnutými jí na provoz z rozpočtu obce (zřizovatele). Rozbor plnění nákladů a výnosů, tedy celkový přehled hospodaření za celý rok 2009, najdete jako přílohu  zápisu ze zasedání ZO ze dne 17.3.2010. Celkově můžeme hospodaření a činnost naší PO zhodnotit jako uspokojivou , organizace funguje a myslím si, že i rodiče našich dětí jsou spokojeny. Škola a školka zajišťuje i mimoškolní aktivity, na úhradu kterých může plně využít právě prostředky, které má ze zlepšeného hospodářského výsledku (zisku) převeden v rezervním fon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sledek </w:t>
      </w:r>
      <w:r>
        <w:rPr>
          <w:sz w:val="20"/>
          <w:szCs w:val="20"/>
        </w:rPr>
        <w:t xml:space="preserve"> hospodaření naší PO k 31.12.2009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hled hospodaření a čerpání rozpočtu naší školské PO k 31.12. 2009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ná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ál (knihy, učebnice, čistící prostředky, DDHM, oděvy,atd…) čerpáno na ……….  86,87 %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ergie (voda, elektřina, plyn)……………………………………………………………112,45 %  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vy a údržba………………………………………………………………………….   34,40 %  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ní služby (zpracování účetnictví a mezd, poštovné,telefon,dovoz stravy,internet,)… 69,90 %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zdové náklady………………………………………………………………………… .  93,78 %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c. a zdr. pojištění…………………………………………………………………….....   92,86 %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né pojištění Kooperativa……………………………………………………………  90,13 %  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KSP……………………………………………………………………………………..   90,46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tatní náklady (nájem, bankovní poplatky, pojištění majetku, provozní a potravinov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klady,…)……………………………………………………………………………...... 166,14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náklady celkem (tř.5)</w:t>
      </w:r>
      <w:r>
        <w:rPr>
          <w:b/>
          <w:bCs/>
          <w:sz w:val="20"/>
          <w:szCs w:val="20"/>
        </w:rPr>
        <w:t xml:space="preserve">  …………………………………………………………………....  93,34 %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nos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ej služeb (stravné, školné)………………………………………………………….    00,00 %   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tatní výnosy (nájem, příjem z prodeje nábytku)………………………………………..  00,0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né výnosy (příjem za pronájem tělocvičny)………………………………………………00,0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spěvky na provoz (dotace od zřizovatele-obce a od KrÚ) ………………………….    100,0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výnosy celkem (tř.6) </w:t>
      </w:r>
      <w:r>
        <w:rPr>
          <w:b/>
          <w:bCs/>
          <w:sz w:val="20"/>
          <w:szCs w:val="20"/>
        </w:rPr>
        <w:t>……………………………………………………………………   101,99 %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še PO hospodaří s provozním příspěvkem, který jí schválí zřizovatel (obec) ze svého rozpočtu + dotace z MŠMT na mzdové náklady. Výše těchto příspěvků je pro ni zavazující a jsou to její aktiva a pasiva. V případě výnosů potom dochází také k tomu, že výnosy z úroků, nájmů a školného nejsou rozpočtovány, nelze tedy srovnat skutečnost s rozpočtem, proto je ve výnosech nulová hodnota  v % . Jediný výnos, který organizace rozpočtovala byl právě účet 691-příspěvky na provoz. Zde je skutečnost i rozpočet ve výši plnění 100,--%, celkové výnosy skutečnost ovšem ke schválenému rozpočtu navýšené o ostatní výnosy během roku celkový poměr změní na 101,99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ventarizace v PO k 31.12.2009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 ředitel předložil při kontrole hospodaření i inventární knihu, ve které je veden všechen drobný majetek včetně přírůstků a úbytků vždy k 31.12. každého účetního období, tedy kalendářního rok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roce 2009 byl pohyb na majetku následující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růstky účet 028 (DDHM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ítače 2 ks ....................á 7.140,--Kč /k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skárna 1 ks....................... 9.197,-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vize 1 ks.......................18.749,-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ytara 1 ks..........................  9.600,-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kem:                                   51.826,--Kč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růstky účet 022 (soubor movitých věcí):</w:t>
      </w:r>
    </w:p>
    <w:p>
      <w:pPr>
        <w:pStyle w:val="Normal"/>
        <w:jc w:val="both"/>
        <w:rPr/>
      </w:pPr>
      <w:r>
        <w:rPr>
          <w:sz w:val="20"/>
          <w:szCs w:val="20"/>
        </w:rPr>
        <w:t>obec poskytla ze svého rozpočtu nad rámec schváleného rozpočtu pro PO na rok 2009 (provozního) i částku 100.000,--Kč a to, jako investiční – účelovou,určenou na pořízení hracích prvků na dětské hřiště, které je v areálu školy na školním dvoře a slouží dětem z MŠ. Hřiště bylo vybaveno následujícími prv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eček s verandou, šplhací věž 2ks, padací most, houpačka, lavice a pískoviště to vše za celkovou částku 95.533,-- Kč. Nevyčerpaná část investiční dotace ve výši 4.467,-- Kč byla vrácena zpět na účet zřizov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dne 20.1.2010 schválilo na svém zasedání úpravu schváleného rozpočtu rozpočtovým opatřením č.1/2010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zpočtové opatření č. 1/2010</w:t>
      </w:r>
      <w:r>
        <w:rPr/>
        <w:t xml:space="preserve"> , které obsahuje rozpočtové změny: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8"/>
        <w:gridCol w:w="900"/>
        <w:gridCol w:w="900"/>
        <w:gridCol w:w="1880"/>
        <w:gridCol w:w="2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závazného ukazat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daj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v upr.rozpočtu př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čtovou změn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v upr.rozpočtu p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edené změně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8115-financování (zapojení přebytku hospodaření z roku 2009) na nákup pozemku pod bývalou školkou-ulice Ško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51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 563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078 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3639-pozemky-odkoupení pozemku pod bývalou školkou(pol.61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514 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 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2310-pitná voda-zapojení rozpočtové rezervy (pol.5901) na pol.5329-neinvest.příspěvek DSO VaK Ivančice-roční členský popla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 2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5311-ochrana a bezpečí-zapojení rozp.rezervy (pol.5901) na  pol.5321-neinv. příspěvek Městské policii Ivančice na rok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ke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51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514 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 schválilo dne 20.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m č. 7</w:t>
      </w:r>
    </w:p>
    <w:p>
      <w:pPr>
        <w:pStyle w:val="Normal"/>
        <w:jc w:val="both"/>
        <w:rPr/>
      </w:pPr>
      <w:r>
        <w:rPr>
          <w:sz w:val="20"/>
          <w:szCs w:val="20"/>
        </w:rPr>
        <w:t>Příjmy - daňové + nedaňové + kapitálové …………………………..      9,187.800,-- Kč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Financování (pol.8115-přebytek hospodaření z roku 2009)………..        6,078.300,-- Kč    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Příjmy celkem…………………………………………………………  </w:t>
      </w:r>
      <w:r>
        <w:rPr>
          <w:b/>
          <w:sz w:val="20"/>
          <w:szCs w:val="20"/>
        </w:rPr>
        <w:t>15,266.100,--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ýdaje - běžné + kapitálové ………………………………………….   14,795.100,-- Kč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Financování –pol.8124-splátka úvěru    ……………………………..          471.000 ,-- Kč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Výdaje celkem………………………………………………………….. </w:t>
      </w:r>
      <w:r>
        <w:rPr>
          <w:b/>
          <w:sz w:val="20"/>
          <w:szCs w:val="20"/>
        </w:rPr>
        <w:t>15,266.100,-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počet je i po tomto rozp. Opatření schodkový, schodek je kryt přebytkem hospodaření z roku 2009(zapojením financování na pol.8115).</w:t>
      </w:r>
    </w:p>
    <w:p>
      <w:pPr>
        <w:pStyle w:val="Normal"/>
        <w:ind w:righ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tečné plnění rozpočtu obce za rok 2009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 skončila své hospodaření v roce 2009 přebytkem ve výši 5,459.217,80 Kč.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S</w:t>
      </w:r>
      <w:r>
        <w:rPr>
          <w:rFonts w:eastAsia="Batang;바탕"/>
          <w:sz w:val="20"/>
          <w:szCs w:val="20"/>
        </w:rPr>
        <w:t>tav nesplaceného dlouhodobého úvěru obce u ČS a.s. k 31.12.2009 je 2.161.742,30 Kč.</w:t>
      </w:r>
    </w:p>
    <w:p>
      <w:pPr>
        <w:pStyle w:val="Normal"/>
        <w:jc w:val="both"/>
        <w:rPr/>
      </w:pPr>
      <w:r>
        <w:rPr>
          <w:sz w:val="20"/>
          <w:szCs w:val="20"/>
        </w:rPr>
        <w:t>Provedli jsme kontrolu a plnění rozpočtu k rozvahovému dni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roce 2009 poklesla daňová výtěžnost a to mělo za následek i to, že jsme museli šetřit v oblasti běžných výdajů. Všechny naplánované investiční projekty se nám podařilo finančně zajistit. Byl dokončen a zaplacen projekt pro územní řízení na plánované odkanalizování starých Popůvek. V roce 2009 jsme k 30.6.2009  vyčerpali investiční dotaci z rozpočtu KrÚ JMK ve výši 500.000,-- Kč, kterou jsme částečně zaplatili projektovou dokumentaci pro územní řízení na akci Odkanalizování starých Popůvek. Dotace byla použita v souladu se smlouvou, projektová dokumentace byla zaúčtována v účetnictví obce jako investice na pol.6121- stavby a vstupuje do pořizovací ceny plánované stavby (kanalizace ve starých Popůvkách). Dotace byla řádně a včas finančně vypořádána a všechny doklady byly předány v termínu do 30.6.2009 na odbor životního prostředí KrÚ JMK. Kontrolou ze strany poskytovatele (KrÚ JMK) nebyly shledány žádné nedostatky ani porušení rozpočtové kázně.  Nevyčerpaná dotace ve výši 500.000,--Kč byla ve schváleném rozpočtu obce na rok 2009 zapojena na pol.8115-přebytek hospodaření minulých let (financování). Dále v roce 2009 proběhly volby do Evropského Parlamentu. Naše obec využila na krytí výdajů spojených s konáním těchto voleb celou poskytnutou dotaci ze SR. Celkové výdaje na volby byly ve výši 20.149,40 Kč.  Dotace na volby ze SR byla ve výši 17.300,-- Kč. Obec ve finančním vypořádání dotace za rok 2009 v roce 2010 požádala MF o doplacení výdajů na volby ve výši 2.849,40 Kč. Daňové příjmy se naplnily v roce 2009 pouze do výše 90,16 % k upravenému rozpočtu a 90,67% ke schválenému rozpočtu. Obec uskutečnila projekt a to, zřízení pracoviště Czech Pointu na obci. V souladu s podmínkami poskytnuté dotace prostřednictvím MV ze SR, byla zakoupena kvalitní výpočetní technika a tiskárna. Dotaci jsme dostali ve výši 79.837,- Kč formou zálohy.  Tato částka byla poskytnuta z prostředků EU a činí 85% celkové částky za projekt.  Zbylých 15% výdajů na vybudování tohoto pracoviště musela dofinancovat obec ze svého rozpočtu.  Použito z dotace EU bylo 71.337,--Kč. Vlastní podíl obce je ve výši 12.589,54 Kč.  Vrácení nespotřebované dotace ve výši 8.500,--Kč bylo provedeno na účet KrÚ JMK dne 16.11.2009 dokladem č. 11106. Dále jsme započali s přípravou projektu na rekonstrukci prostoru Návsi, které slouží jako obratiště autobusů a je ve velice špatném stavu. Podařilo se také dotáhnout ke stavebnímu povolení výstavbu vodovodu na ulici Lesní, se stavbou se započne v roce 2010. V roce 2010 se začne také opravovat most Pod Vinohrady, který je v havarijním stavu.  Rozborový přehled  o stavu příjmů, výdajů a financování obce k 31.12.2009 (v Kč na dvě desetinná místa) je v přehledu následující tabul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ozborový přehled o stavu příjmů, výdajů a financování k rozvahovému dni (v Kč)</w:t>
      </w:r>
    </w:p>
    <w:tbl>
      <w:tblPr>
        <w:tblW w:w="1004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1604"/>
        <w:gridCol w:w="1567"/>
        <w:gridCol w:w="1739"/>
        <w:gridCol w:w="1810"/>
      </w:tblGrid>
      <w:tr>
        <w:trPr>
          <w:trHeight w:val="298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rozpočet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ený rozpočet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ání k 31.12.200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plnění k upr.rozpočtu</w:t>
            </w:r>
          </w:p>
        </w:tc>
      </w:tr>
      <w:tr>
        <w:trPr>
          <w:trHeight w:val="182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tové příjmy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ové příjmy + místní poplatky – tř.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5.700,--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3.200,--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3.050,8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6</w:t>
            </w:r>
          </w:p>
        </w:tc>
      </w:tr>
      <w:tr>
        <w:trPr>
          <w:trHeight w:val="330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aňové příjmy-tř.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000,--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500,--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825,9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1</w:t>
            </w:r>
          </w:p>
        </w:tc>
      </w:tr>
      <w:tr>
        <w:trPr>
          <w:trHeight w:val="353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příjmy-tř.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-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0,--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4,--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4</w:t>
            </w:r>
          </w:p>
        </w:tc>
      </w:tr>
      <w:tr>
        <w:trPr>
          <w:trHeight w:val="336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dotace-tř.4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-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300,--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706,5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7</w:t>
            </w:r>
          </w:p>
        </w:tc>
      </w:tr>
      <w:tr>
        <w:trPr>
          <w:trHeight w:val="240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celkem – tř.1+2+3+4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61.700,--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96.200,--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43.717,3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3</w:t>
            </w:r>
          </w:p>
        </w:tc>
      </w:tr>
      <w:tr>
        <w:trPr>
          <w:trHeight w:val="156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tové výdaje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výdaje-tř.5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9.900,--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8.200,--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0.654,7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9</w:t>
            </w:r>
          </w:p>
        </w:tc>
      </w:tr>
      <w:tr>
        <w:trPr>
          <w:trHeight w:val="348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výdaje-tř.6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1.500,--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7.600,--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0.676,8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9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 celkem-tř.5+6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21.400,--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65.800,--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71.331,5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6</w:t>
            </w:r>
          </w:p>
        </w:tc>
      </w:tr>
      <w:tr>
        <w:trPr>
          <w:trHeight w:val="144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cování 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.8115 – zapojení přebytku z roku 20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pol.8124-splátky úvě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l.8127-příjem z prodeje CP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7.700,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438.000,-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-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7.100,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438.000,-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00,--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410,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437.251,9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456,1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9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318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cování celkem-splátky úvěru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9.700,--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69.600,--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.614,2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9</w:t>
            </w:r>
          </w:p>
        </w:tc>
      </w:tr>
    </w:tbl>
    <w:p>
      <w:pPr>
        <w:pStyle w:val="Normal"/>
        <w:ind w:right="-851" w:hanging="0"/>
        <w:jc w:val="both"/>
        <w:rPr>
          <w:b/>
          <w:b/>
          <w:sz w:val="20"/>
          <w:szCs w:val="20"/>
          <w:u w:val="wave"/>
        </w:rPr>
      </w:pPr>
      <w:r>
        <w:rPr>
          <w:b/>
          <w:sz w:val="20"/>
          <w:szCs w:val="20"/>
          <w:u w:val="wave"/>
        </w:rPr>
        <w:t>Změny rozpočtu:</w:t>
      </w:r>
    </w:p>
    <w:p>
      <w:pPr>
        <w:pStyle w:val="Normal"/>
        <w:ind w:right="-851" w:hanging="0"/>
        <w:jc w:val="both"/>
        <w:rPr>
          <w:b/>
          <w:b/>
          <w:sz w:val="20"/>
          <w:szCs w:val="20"/>
          <w:u w:val="wave"/>
        </w:rPr>
      </w:pPr>
      <w:r>
        <w:rPr>
          <w:sz w:val="20"/>
          <w:szCs w:val="20"/>
        </w:rPr>
        <w:t xml:space="preserve">V roce 2009 bylo provedeno a schváleno ZO celkem 7 rozpočtových opatření. Původně schválený rozpočet byl těmito rozp. opatřeními celkově navýšen v příjmech i výdajích na konečnou částku 12,103.800,--Kč. 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wave"/>
        </w:rPr>
      </w:pPr>
      <w:r>
        <w:rPr>
          <w:b/>
          <w:sz w:val="20"/>
          <w:szCs w:val="20"/>
          <w:u w:val="wave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Příjmy - daňové + nedaňové + kapitálové …………………………..  9,596.200,-- Kč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Financování pol.8115-přebytek hospodaření z roku 2008………..       2,307.100,-- Kč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Financování pol.8127-příjem z prodeje CP………………………….      200.500,-- Kč 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Příjmy celkem………………………………………………………  </w:t>
      </w:r>
      <w:r>
        <w:rPr>
          <w:b/>
          <w:sz w:val="20"/>
          <w:szCs w:val="20"/>
        </w:rPr>
        <w:t>12,103.800,-- Kč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ýdaje - běžné + kapitálové …………………………………………11,665.800,-- Kč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inancování –pol.8124-splátka úvěru    ……………………………..      438.000,-- Kč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ýdaje celkem………………………………………………………   </w:t>
      </w:r>
      <w:r>
        <w:rPr>
          <w:b/>
          <w:sz w:val="20"/>
          <w:szCs w:val="20"/>
        </w:rPr>
        <w:t>12,103.800,--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Batang;바탕" w:cs="Arial" w:ascii="Arial" w:hAnsi="Arial"/>
          <w:b/>
          <w:sz w:val="18"/>
          <w:szCs w:val="18"/>
        </w:rPr>
        <w:t>Rozbor hospodaření obce za období k 31.12.2009 – rozpočtové příjmy dle položek – sdílené daně, správní poplatky, daně z majetku (k UR –upravenému rozpočtu) vyjádřeno v %:</w:t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>111- daň z příjmu FO</w:t>
      </w:r>
      <w:r>
        <w:rPr>
          <w:rFonts w:eastAsia="Batang;바탕" w:cs="Arial" w:ascii="Arial" w:hAnsi="Arial"/>
          <w:b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 xml:space="preserve">………………………………………………………………. </w:t>
        <w:tab/>
        <w:tab/>
        <w:t>68,95 %    (1,780.192,44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112- daně z příjmů PO ……………………………………………………………..</w:t>
        <w:tab/>
        <w:tab/>
        <w:t>80,33 %    (1,431.023,55,--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121- daně ze zboží a služeb ………………………………………………………</w:t>
        <w:tab/>
        <w:t xml:space="preserve">             103,95 %    (2.598.676,--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133- popl. a odvody v oblasti životního prostředí ……………………………….</w:t>
        <w:tab/>
        <w:t xml:space="preserve">             112,58 %   ( 625.929,--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134- místní poplatky(kopírování,hlášení MR,…)…………………………………</w:t>
        <w:tab/>
        <w:tab/>
        <w:t>76,47 %    ( 33.646,--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136- správní poplatky ………………………………………………………………</w:t>
        <w:tab/>
        <w:t xml:space="preserve">             180,90 %   ( 36.180,--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151- daně z majetku ……………………………………………………………….</w:t>
        <w:tab/>
        <w:t xml:space="preserve">             118,59 %    ( 1,007.403,87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Batang;바탕" w:cs="Arial" w:ascii="Arial" w:hAnsi="Arial"/>
          <w:b/>
          <w:sz w:val="18"/>
          <w:szCs w:val="18"/>
        </w:rPr>
        <w:t>daňové příjmy…………………………………………………………………</w:t>
        <w:tab/>
        <w:tab/>
        <w:t xml:space="preserve"> 90,16 %    ( 7,513.050,86)</w:t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211- příjmy z vlastní činnosti ……………………………………………………….</w:t>
        <w:tab/>
        <w:tab/>
        <w:t>97,63 %     (183.931,10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213- příjmy z pronájmu ……………………………………………………………..</w:t>
        <w:tab/>
        <w:tab/>
        <w:t>69,81 %     (380.487,--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214- příjmy z úroků ………………………………………………………………….</w:t>
        <w:tab/>
        <w:tab/>
        <w:t>97,38 %     (97.381,87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221- přijaté sankční platby …………………………………………………………</w:t>
        <w:tab/>
        <w:t xml:space="preserve">             100,00 %    (4.000,--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232- ostatní nedaňové příjmy………………………………………………………</w:t>
        <w:tab/>
        <w:t xml:space="preserve">               66,85 %   (105.026,--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Batang;바탕" w:cs="Arial" w:ascii="Arial" w:hAnsi="Arial"/>
          <w:b/>
          <w:sz w:val="18"/>
          <w:szCs w:val="18"/>
        </w:rPr>
        <w:t>nedaňové příjmy …………………………………………………………….</w:t>
        <w:tab/>
        <w:tab/>
        <w:t>77,51 %     (770.825,97)</w:t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311- příjmy z prodeje majetku(pozemků)…………………………………………</w:t>
        <w:tab/>
        <w:tab/>
        <w:t>99,74 %     (25.134,--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Batang;바탕" w:cs="Arial" w:ascii="Arial" w:hAnsi="Arial"/>
          <w:b/>
          <w:sz w:val="18"/>
          <w:szCs w:val="18"/>
        </w:rPr>
        <w:t>kapitálové příjmy…………………………………………………………….</w:t>
        <w:tab/>
        <w:tab/>
        <w:t>99,74 %     (25.134,--)</w:t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411-neinv. přijaté dotace ………………………………………………………….</w:t>
        <w:tab/>
        <w:tab/>
        <w:t>96,04 %     (207.437,--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412-neinv. přijaté dotace z rozpočtu KrÚ………………………………………..                      99,82 %    ( 27.250,--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Batang;바탕" w:cs="Arial" w:ascii="Arial" w:hAnsi="Arial"/>
          <w:b/>
          <w:sz w:val="18"/>
          <w:szCs w:val="18"/>
        </w:rPr>
        <w:t>přijaté dotace…………………………………………………………………</w:t>
        <w:tab/>
        <w:tab/>
        <w:t>92,39 %     (224.787,--)</w:t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18"/>
          <w:szCs w:val="18"/>
          <w:u w:val="single"/>
        </w:rPr>
        <w:t>Příjmy celkem (daňové + nedaňové</w:t>
      </w:r>
      <w:r>
        <w:rPr>
          <w:rFonts w:eastAsia="Batang;바탕" w:cs="Arial" w:ascii="Arial" w:hAnsi="Arial"/>
          <w:sz w:val="18"/>
          <w:szCs w:val="18"/>
          <w:u w:val="single"/>
        </w:rPr>
        <w:t xml:space="preserve"> </w:t>
      </w:r>
      <w:r>
        <w:rPr>
          <w:rFonts w:eastAsia="Batang;바탕" w:cs="Arial" w:ascii="Arial" w:hAnsi="Arial"/>
          <w:b/>
          <w:sz w:val="18"/>
          <w:szCs w:val="18"/>
          <w:u w:val="single"/>
        </w:rPr>
        <w:t>+kapitálové + dotace)</w:t>
      </w:r>
      <w:r>
        <w:rPr>
          <w:rFonts w:eastAsia="Batang;바탕" w:cs="Arial" w:ascii="Arial" w:hAnsi="Arial"/>
          <w:sz w:val="18"/>
          <w:szCs w:val="18"/>
          <w:u w:val="single"/>
        </w:rPr>
        <w:t xml:space="preserve"> ………………                      </w:t>
      </w:r>
      <w:r>
        <w:rPr>
          <w:rFonts w:eastAsia="Batang;바탕" w:cs="Arial" w:ascii="Arial" w:hAnsi="Arial"/>
          <w:b/>
          <w:sz w:val="18"/>
          <w:szCs w:val="18"/>
          <w:u w:val="single"/>
        </w:rPr>
        <w:t>89,03</w:t>
      </w:r>
      <w:r>
        <w:rPr>
          <w:rFonts w:eastAsia="Batang;바탕" w:cs="Arial" w:ascii="Arial" w:hAnsi="Arial"/>
          <w:sz w:val="18"/>
          <w:szCs w:val="18"/>
          <w:u w:val="single"/>
        </w:rPr>
        <w:t xml:space="preserve"> </w:t>
      </w:r>
      <w:r>
        <w:rPr>
          <w:rFonts w:eastAsia="Batang;바탕" w:cs="Arial" w:ascii="Arial" w:hAnsi="Arial"/>
          <w:b/>
          <w:sz w:val="18"/>
          <w:szCs w:val="18"/>
          <w:u w:val="single"/>
        </w:rPr>
        <w:t xml:space="preserve">% </w:t>
      </w:r>
      <w:r>
        <w:rPr>
          <w:rFonts w:eastAsia="Batang;바탕" w:cs="Arial" w:ascii="Arial" w:hAnsi="Arial"/>
          <w:b/>
          <w:sz w:val="20"/>
          <w:szCs w:val="20"/>
          <w:u w:val="single"/>
        </w:rPr>
        <w:t xml:space="preserve">   </w:t>
      </w:r>
      <w:r>
        <w:rPr>
          <w:rFonts w:eastAsia="Batang;바탕" w:cs="Arial" w:ascii="Arial" w:hAnsi="Arial"/>
          <w:b/>
          <w:sz w:val="18"/>
          <w:szCs w:val="18"/>
          <w:u w:val="single"/>
        </w:rPr>
        <w:t>(8,543.697,83)</w:t>
      </w:r>
      <w:r>
        <w:rPr>
          <w:rFonts w:eastAsia="Batang;바탕"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Rozbor hospodaření obce za období k 30.11.2009 – rozpočtové příjmy dle položek – sdílené daně, správní poplatky, daně z majetku (k UR –upravenému rozpočtu) vyjádřeno v %: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>10- zemědělství,lesní hospodářství-obecní les …………………………………</w:t>
        <w:tab/>
        <w:t xml:space="preserve">              67,21 %    (36.561,50,--)   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 xml:space="preserve">22- doprava-místní komunikace,chodníky, příspěvky na IDS……………………    </w:t>
        <w:tab/>
        <w:t xml:space="preserve">18,48 %    (233.039,--) 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 xml:space="preserve">23- vodovod, dešťová kanalizace……………………………………………………     </w:t>
        <w:tab/>
        <w:t xml:space="preserve"> 95,63 %    (20.752,--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Batang;바탕" w:cs="Arial" w:ascii="Arial" w:hAnsi="Arial"/>
          <w:sz w:val="18"/>
          <w:szCs w:val="18"/>
        </w:rPr>
        <w:t xml:space="preserve">31- ZŠ a MŠ …………………………………………………………………………… </w:t>
        <w:tab/>
        <w:t>99,22 %    (1,304.924,50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Batang;바탕" w:cs="Arial" w:ascii="Arial" w:hAnsi="Arial"/>
          <w:sz w:val="18"/>
          <w:szCs w:val="18"/>
        </w:rPr>
        <w:t>33- vítání občánků,senioři,hody,atd…………………………………………………..</w:t>
        <w:tab/>
        <w:t>63,75 %    (175.003,50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Batang;바탕" w:cs="Arial" w:ascii="Arial" w:hAnsi="Arial"/>
          <w:sz w:val="18"/>
          <w:szCs w:val="18"/>
        </w:rPr>
        <w:t xml:space="preserve">34- příspěvek TJ Sokol Popůvky……………………………………………………. </w:t>
        <w:tab/>
        <w:t>92,50 %    (60.125,--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Batang;바탕" w:cs="Arial" w:ascii="Arial" w:hAnsi="Arial"/>
          <w:sz w:val="18"/>
          <w:szCs w:val="18"/>
        </w:rPr>
        <w:t xml:space="preserve">36- obecní pozemky,územní plánování,územní rozvoj obce……………………    </w:t>
        <w:tab/>
        <w:t>67,95 %    (292.571,34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Batang;바탕" w:cs="Arial" w:ascii="Arial" w:hAnsi="Arial"/>
          <w:sz w:val="18"/>
          <w:szCs w:val="18"/>
        </w:rPr>
        <w:t xml:space="preserve">37- všechny druhy odpadů (komunální, separovaný,nebezpečný)……………    </w:t>
        <w:tab/>
        <w:t>98,03 %    (872.735,--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43- senioři-dovoz obědů ………………………………………………………………</w:t>
        <w:tab/>
        <w:t>76,37 %    (24.972,--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52- civilní připravenost na krizové stavy ……………………………………………         </w:t>
        <w:tab/>
        <w:t xml:space="preserve">86,52 %    (8.652,--)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Batang;바탕" w:cs="Arial" w:ascii="Arial" w:hAnsi="Arial"/>
          <w:sz w:val="18"/>
          <w:szCs w:val="18"/>
        </w:rPr>
        <w:t xml:space="preserve">53- přestupková komise (ve Šlapanicich) …………………………………………   </w:t>
        <w:tab/>
        <w:t>99,90 %    (41.160,--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Batang;바탕" w:cs="Arial" w:ascii="Arial" w:hAnsi="Arial"/>
          <w:sz w:val="18"/>
          <w:szCs w:val="18"/>
        </w:rPr>
        <w:t xml:space="preserve">55- SDH (Dobrovolní hasiči Rosice)…………………………………………………               100,00 %     (12.000,--)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Batang;바탕" w:cs="Arial" w:ascii="Arial" w:hAnsi="Arial"/>
          <w:sz w:val="18"/>
          <w:szCs w:val="18"/>
        </w:rPr>
        <w:t>61- činnost OÚ a ZO ………………………………………………………………</w:t>
        <w:tab/>
        <w:t>85,59 %    (2.447.895,01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Batang;바탕" w:cs="Arial" w:ascii="Arial" w:hAnsi="Arial"/>
          <w:sz w:val="18"/>
          <w:szCs w:val="18"/>
        </w:rPr>
        <w:t xml:space="preserve">63- bankovní poplatky, úroky z úvěru………………………………………………   </w:t>
        <w:tab/>
        <w:t>97,95 %    (446.070,43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64-ostatní činnost(např.finanční vypořádání dotací)……………………………..</w:t>
        <w:tab/>
        <w:t>99,38 %    (4.174,--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Batang;바탕" w:cs="Arial" w:ascii="Arial" w:hAnsi="Arial"/>
          <w:b/>
          <w:sz w:val="18"/>
          <w:szCs w:val="18"/>
        </w:rPr>
        <w:t>běžné výdaje celkem…………………………………………………………</w:t>
        <w:tab/>
        <w:t>77,39 %    (5,980.635,28)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Rozbor hospodaření obce za období k 30.11.2009 –kapitálové výdaje v členění podle oddílů (k UR – upravenému rozpočtu) vyjádřeno v %: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22- doprava-místní komunikace – doplatek inv.příspěvku občanům na ulici pod Vinohrady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Batang;바탕" w:cs="Arial" w:ascii="Arial" w:hAnsi="Arial"/>
          <w:sz w:val="18"/>
          <w:szCs w:val="18"/>
        </w:rPr>
        <w:t>na dokončení přístupové komunikace k jejich RD …………………………                 100,00 %  (1.000,--)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23- zpracování inv.záměru na akci odkanalizování starých Popůvek-k žádosti o dotaci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Batang;바탕" w:cs="Arial" w:ascii="Arial" w:hAnsi="Arial"/>
          <w:sz w:val="18"/>
          <w:szCs w:val="18"/>
        </w:rPr>
        <w:t>z rozpočtu KrÚ JMK …………………………………………………………</w:t>
        <w:tab/>
        <w:t xml:space="preserve">95,97 %  (2,769.548,80)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31- vzdělávání (dětské hřiště na školním dvoře)……………………..……….                        95,53 %  (95.533,--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34- výstavba dětského hřiště ………………………………………………………</w:t>
        <w:tab/>
        <w:t xml:space="preserve">  0,00 %  (0,--)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Batang;바탕" w:cs="Arial" w:ascii="Arial" w:hAnsi="Arial"/>
          <w:sz w:val="18"/>
          <w:szCs w:val="18"/>
        </w:rPr>
        <w:t>36- změny v územním plánu obce …………………………………………………</w:t>
        <w:tab/>
        <w:t xml:space="preserve">  23,62 %  (224.595,--)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Batang;바탕" w:cs="Arial" w:ascii="Arial" w:hAnsi="Arial"/>
          <w:b/>
          <w:sz w:val="18"/>
          <w:szCs w:val="18"/>
        </w:rPr>
        <w:t>kapitálové výdaje celkem ……………………………………………………</w:t>
        <w:tab/>
        <w:t>78,49 %  (3.090.676,80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  <w:t>Výdaje celkem (běžné + kapitálové)…………………………………………….</w:t>
        <w:tab/>
        <w:t>77,76 %  (9,071.312,08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18"/>
          <w:szCs w:val="18"/>
        </w:rPr>
        <w:t>Rozbor hospodaření obce za období k 30.11.2009 –financování- příjmy a výdaje v členění podle oddílů (k UR – upravenému rozpočtu) vyjádřeno v %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8115-použití fin.prostředků z minulých let a změna stavu krátk.prostředků…………</w:t>
        <w:tab/>
        <w:t>33,13 %     (764.410,03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8127-příjem z prodeje cenných papírů………………………………………………….</w:t>
        <w:tab/>
        <w:t>99,98 %     (200.456,15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8124-splátky dlouhodobého úvěru………………………………………………………           </w:t>
        <w:tab/>
        <w:t>99,83 %     (-437.251,93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Batang;바탕" w:cs="Arial" w:ascii="Arial" w:hAnsi="Arial"/>
          <w:b/>
          <w:sz w:val="18"/>
          <w:szCs w:val="18"/>
        </w:rPr>
        <w:t>financování celkem ………………………………………………………………             25,49%      (527.614,25)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ind w:right="-85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zhodnocení pod limit:</w:t>
      </w:r>
    </w:p>
    <w:p>
      <w:pPr>
        <w:pStyle w:val="Normal"/>
        <w:ind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Obec nechala v roce 2009 vyznačit parkovací stání na ulici Veselská v celkové výši 7.556,50 Kč.</w:t>
      </w:r>
    </w:p>
    <w:p>
      <w:pPr>
        <w:pStyle w:val="Normal"/>
        <w:rPr>
          <w:rFonts w:eastAsia="Batang;바탕"/>
          <w:b/>
          <w:b/>
          <w:bCs/>
          <w:sz w:val="20"/>
          <w:szCs w:val="20"/>
          <w:u w:val="single"/>
        </w:rPr>
      </w:pPr>
      <w:r>
        <w:rPr>
          <w:rFonts w:eastAsia="Batang;바탕"/>
          <w:b/>
          <w:bCs/>
          <w:sz w:val="20"/>
          <w:szCs w:val="20"/>
          <w:u w:val="single"/>
        </w:rPr>
        <w:t>Účetnictví  státu</w:t>
      </w:r>
    </w:p>
    <w:p>
      <w:pPr>
        <w:pStyle w:val="Normal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Od 1.1.2010 dochází v účetnictví obcí k velkým změnám. Obce budou účtovat v podvojném účetnictví , bude aplikován aktuální princip (náklady x výnosy). Rozpočtový proces zůstane zachován, i nadále bude důležitý při kontrole hospodaření obce, výsledek hospodaření se však bude počítat z jiných výstupů účetnictví, z rozdílu mezi náklady a výnosy. Budeme tedy srovnávat dvě úrovně při kontrole hospodaření obce a při sledování ročního plnění a dodržování čerpání rozpočtu, plánovaných nákladů a výnosů. Pro obce to znamená nejen úpravu softwaru, ale především radikální změnu účetních předpisů, nové výstupy z účetnictví, více výkazů a tím i pracnější a časově náročnější účetní agendu. Konkrétně pro obce to znamená:</w:t>
      </w:r>
    </w:p>
    <w:p>
      <w:pPr>
        <w:pStyle w:val="Normal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nový formát rozvahy a výkazu zisku a ztráty</w:t>
      </w:r>
    </w:p>
    <w:p>
      <w:pPr>
        <w:pStyle w:val="Normal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zařazení přehledu o peněžních tocích a přehledu o změnách vlastního kapitálu</w:t>
      </w:r>
    </w:p>
    <w:p>
      <w:pPr>
        <w:pStyle w:val="Normal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změna účtování kurzových rozdílů</w:t>
      </w:r>
    </w:p>
    <w:p>
      <w:pPr>
        <w:pStyle w:val="Normal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 xml:space="preserve">- změny v účtování majetku-odepisování, přecenění na reálnou hodnotu (ve vybraných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</w:t>
      </w:r>
      <w:r>
        <w:rPr>
          <w:rFonts w:eastAsia="Batang;바탕"/>
          <w:bCs/>
          <w:sz w:val="20"/>
          <w:szCs w:val="20"/>
        </w:rPr>
        <w:t>případech)</w:t>
      </w:r>
    </w:p>
    <w:p>
      <w:pPr>
        <w:pStyle w:val="Normal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účtování časového rozlišení</w:t>
      </w:r>
    </w:p>
    <w:p>
      <w:pPr>
        <w:pStyle w:val="Normal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zrušení příjmových a výdajových okruhů</w:t>
      </w:r>
    </w:p>
    <w:p>
      <w:pPr>
        <w:pStyle w:val="Normal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podrozvahové informace</w:t>
      </w:r>
    </w:p>
    <w:p>
      <w:pPr>
        <w:pStyle w:val="Normal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 xml:space="preserve">Cílem je reformovat způsob, jakým subjekty veřejné správy účtují a vykazují, a přispět tak k zajištění úplných, správných a včasných informací jak na individuální, tak na  konsolidované úrovni. Reforma přibližuje postupy účtování subjektů veřejné správy postupům používaným podnikatelskými subjekty. </w:t>
      </w:r>
    </w:p>
    <w:p>
      <w:pPr>
        <w:pStyle w:val="Normal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  <w:t xml:space="preserve">Za FV zapsala Zdeňka Debefová   </w:t>
      </w:r>
    </w:p>
    <w:p>
      <w:pPr>
        <w:pStyle w:val="Normal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4:00Z</dcterms:created>
  <dc:creator>popuvky</dc:creator>
  <dc:description/>
  <cp:keywords/>
  <dc:language>en-US</dc:language>
  <cp:lastModifiedBy>popuvky</cp:lastModifiedBy>
  <cp:lastPrinted>2010-03-26T10:51:00Z</cp:lastPrinted>
  <dcterms:modified xsi:type="dcterms:W3CDTF">2010-05-07T10:54:00Z</dcterms:modified>
  <cp:revision>22</cp:revision>
  <dc:subject/>
  <dc:title>Vážení občané, </dc:title>
</cp:coreProperties>
</file>