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Zpráva o činnosti FV obce Popůvky v období od 17.6.2020 do 31.12.2020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>
          <w:sz w:val="20"/>
          <w:szCs w:val="20"/>
        </w:rPr>
        <w:t xml:space="preserve">V době od 17.6.2020 do 31.12.2020 se FV zabýval především kontrolou plnění rozpočtu obce.  S plněním rozpočtu souvisí i rozpočtová opatření, která zajišťují to, že obec svým čerpáním v jednotlivých §§ nepřekročí stanovených 100 % výdajů. V této době rada a zastupitelstvo obce schválili a provedli celkem 8 rozpočtových opatření 7/2020 až 14/2020), kterými se upravilo celkové čerpání rozpočtu ve všech paragrafech a položkách upraveného rozpočtu. Provedli jsme kontroly poskytnutých dotací z rozpočtu obce v roce 2020 které podléhaly finančnímu vypořádání dle Smluv o poskytnutí dotace, kromě kontroly dotace poskytnuté TJ SOKOL Popůvky, z.s. Tuto kontrolu provedeme nyní v roce 202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šechna schválená rozpočtová opatření (úpravy rozpočtu během roku) jsou zveřejňována na úřední desce úřadu, takže zde uvádíme pouze důvodové zprávy k jednotlivým opatřením a stručný přehled, jakým způsobem jednotlivé úpravy rozpočtu tento ovlivňují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80"/>
        <w:gridCol w:w="1140"/>
        <w:gridCol w:w="1540"/>
        <w:gridCol w:w="1940"/>
        <w:gridCol w:w="1220"/>
        <w:gridCol w:w="1160"/>
      </w:tblGrid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nesení č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79 600,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chválený rozpočet 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ěna +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ěna -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1/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12.2.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24 700,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vený rozpočet 20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2/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4.3.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93 300,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vený rozpočet 20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3/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12.3.2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51 300,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vený rozpočet 20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4/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22.4.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51 300,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vený rozpočet 20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5/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13.5.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04 300,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vený rozpočet 20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6/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 17.6.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04 300,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vený rozpočet 20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7/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 19.8.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86 600,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vený rozpočet 20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2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8/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2.9.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31 900,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vený rozpočet 20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9/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 9.9.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31 900,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vený rozpočet 20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10/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29.9.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/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31 900,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vený rozpočet 20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11/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7.10.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/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31 900,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vený rozpočet 20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12/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4.11.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/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31 900,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vený rozpočet 20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13/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18.11.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/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31 900,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vený rozpočet 20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14/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16.12.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/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31 900,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vený rozpočet 202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ůvodová zpráva k rozpočtovému opatření č.7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ímto rozpočtovým opatřením byly navýšeny celkové příjmy upraveného rozpočtu a výdaje (nastala změna objemu celkových narozpočtovaných prostředků v upraveném rozpočtu). Rozpočtovým opatřením č. 7/2020 jsme provedli úpravu především v těchto §§ a polož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. 4111 ÚZ 98193- neinvestiční dotaci na společné volby do ZJMK a Senátu PČ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l. 4111 ÚZ 98024-naše obec obdržela ze státního rozpočtu „dotaci“, která částečně kompenzuje propad příjmů sdílených daní v roce 2020 z důvodu koronaviru COVID-19. Obec dostala na každého trvale bydlícího občany částku 1.250 Kč. Počet trvale bydlících je podle stavu k 1.1.2020 převzat od ČS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219- pozemní komunikace - vybudování dvou pěších lávek přes potok Augšperský a Troubský (navýšení pol.6121-stavb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223 – bezpečnost silničního provozu-křižovatka Vintrovna (snížení pol.6121- stavb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310 – pitná voda-vodovod v chatové oblasti pod Vinohrady (navýšení pol. 6121 -stavb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111 – MŠ-zavlažování v areálu MŠ (snížení rezervy rozpočtu pol.5901 a navýšení pol.6121- stavb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723- sběr a svoz ostatních odpadů-jiných než nebezpečných-navýšení služeb za svoz bio odpadů a tříděný odpad (pol. 516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6115- společné volby do ZJMK a Senátu PČ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vené příjmy jsou po tomto rozpočtovém opatření ve výši 55.286.300 Kč. Upravené výdaje jsou ve stejné výši 55.286.300 Kč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ůvodová zpráva k rozpočtovému opatření č.8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ímto rozpočtovým opatřením byly navýšeny celkové příjmy upraveného rozpočtu a výdaje (nastala změna objemu celkových narozpočtovaných prostředků v upraveném rozpočtu). Provedli jsme úpravu především u těchto §§ a polož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639 – územní rozvoj, navýšení pol. 2119, příjem za věcné břeme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419 – ostatní sportovní činnost, individuální dotace pan Patrik Car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639 – územní rozvoj(pozemky), platba daní a správních poplatků (za vklad do KN-navýšení pol.536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745 – veřejná prostranství - zakoupení přístrojů a strojů pro pracovníky údržby (navýšení pol. 612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6171 – místní správa (rozpuštění rozpočtové rezervy-pol.590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tatní úpravy rozpočtu byly v dalších §§ jen uvnitř mezi jednotlivými položkami (výdaje) aniž by se změnila výše jednotlivých §§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vené příjmy jsou po tomto rozpočtovém opatření ve výši 55.331.900 Kč. Upravené výdaje jsou ve stejné výši 55.331.900 Kč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ůvodová zpráva k rozpočtovému opatření č.9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ímto rozpočtovým opatřením nebyly navýšeny celkové příjmy upraveného rozpočtu a výdaje (nenastala změna objemu celkových narozpočtovaných prostředků v upraveném rozpočtu). Provedli jsme úpravu pouze u těchto §§ a polož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219– místní komunikace-oprava cesty v Bosonožském hájku (chatová oblast), navýšení opravy pol.51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412 – sportovní zařízení v majetku obce-kabiny na hřišti, snížení připravených investic na výstavbu nových kabin, pol.61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tatní úpravy rozpočtu byly v dalších §§ jen uvnitř mezi jednotlivými položkami (výdaje) aniž by se změnila výše jednotlivých §§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vené příjmy jsou po tomto rozpočtovém opatření ve výši 55.331.900 Kč. Upravené výdaje jsou ve stejné výši 55.331.900 Kč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ůvodová zpráva k rozpočtovému opatření č.10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ímto rozpočtovým opatřením nebyly navýšeny celkové příjmy upraveného rozpočtu a výdaje (nenastala změna objemu celkových narozpočtovaných prostředků v upraveném rozpočtu). Provedli jsme úpravu pouze u těchto §§ a polož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014- byla provedena deratizace po obci, § se mírně navýšil v položce služeb (pol.516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219– místní komunikace-oprava cest v chatové oblasti, navýšení opravy (pol.517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399- kultura-snížení poštovních poplatků (pol.516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412 – sportovní zařízení v majetku obce-kabiny na hřišti, snížení připravených investic na výstavbu nových kabin, pol.61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vené příjmy jsou po tomto rozpočtovém opatření ve výši 55.331.900 Kč. Upravené výdaje jsou ve stejné výši 55.331.900 K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ůvodová zpráva k rozpočtovému opatření č.11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ímto rozpočtovým opatřením nebyly navýšeny celkové příjmy upraveného rozpočtu a výdaje (nenastala změna objemu celkových narozpočtovaných prostředků v upraveném rozpočtu). Provedli jsme úpravu pouze u těchto §§ a polož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014- byla provedena deratizace v budovách obce, § se mírně navýšil v položce služeb (pol.516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219– místní komunikace-oprava cest v chatové oblasti, navýšení opravy (pol.517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341 – místní rozhlas – snížení oprav a údržby (pol. 517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vené příjmy jsou po tomto rozpočtovém opatření ve výši 55.331.900 Kč. Upravené výdaje jsou ve stejné výši 55.331.900 K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ůvodová zpráva k rozpočtovému opatření č.12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ímto rozpočtovým opatřením nebyly navýšeny celkové příjmy upraveného rozpočtu a výdaje (nenastala změna objemu celkových narozpočtovaných prostředků v upraveném rozpočtu). Provedli jsme úpravu pouze u těchto §§ a polož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032- obecní les-úpravy uvnitř §, změna nul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212 – silnice- úpravy uvnitř §, změna nul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219– místní komunikace-zakoupení drobného majetku-nádoby na posypový materiál (pol.513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117 – ZŠ- nákup 2 ks interaktivních tabulí pro zlepšení výuky (pol.612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341 – místní rozhlas – snížení oprav a údržby (pol. 5171);</w:t>
      </w:r>
    </w:p>
    <w:p>
      <w:pPr>
        <w:pStyle w:val="Normal"/>
        <w:jc w:val="both"/>
        <w:rPr/>
      </w:pPr>
      <w:r>
        <w:rPr>
          <w:sz w:val="20"/>
          <w:szCs w:val="20"/>
        </w:rPr>
        <w:t>§ 3745 – veřejná prostranství – navýšení poplatků za služby banky (pol.5163 a 5161);</w:t>
      </w:r>
    </w:p>
    <w:p>
      <w:pPr>
        <w:pStyle w:val="Normal"/>
        <w:jc w:val="both"/>
        <w:rPr/>
      </w:pPr>
      <w:r>
        <w:rPr>
          <w:sz w:val="20"/>
          <w:szCs w:val="20"/>
        </w:rPr>
        <w:t>§ 4359 – senioři- navýšení poplatků za služby peněžních ústavů a náhrady v nemoci (zaměstnanci);</w:t>
      </w:r>
    </w:p>
    <w:p>
      <w:pPr>
        <w:pStyle w:val="Normal"/>
        <w:jc w:val="both"/>
        <w:rPr/>
      </w:pPr>
      <w:r>
        <w:rPr>
          <w:sz w:val="20"/>
          <w:szCs w:val="20"/>
        </w:rPr>
        <w:t>§ 5213 – krizová opatření – COVID-19- nákup dezinfekce (pol.5139);</w:t>
      </w:r>
    </w:p>
    <w:p>
      <w:pPr>
        <w:pStyle w:val="Normal"/>
        <w:jc w:val="both"/>
        <w:rPr/>
      </w:pPr>
      <w:r>
        <w:rPr>
          <w:sz w:val="20"/>
          <w:szCs w:val="20"/>
        </w:rPr>
        <w:t>§ 6112 – zastupitelstvo – snížení rozp. rezervy a její použití pro krytí výše uvedených výdajů (pol.590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6171 – správa - snížení rozp. rezervy a její použití pro krytí výše uvedených výdajů (pol.5901);</w:t>
      </w:r>
    </w:p>
    <w:p>
      <w:pPr>
        <w:pStyle w:val="Normal"/>
        <w:jc w:val="both"/>
        <w:rPr/>
      </w:pPr>
      <w:r>
        <w:rPr>
          <w:sz w:val="20"/>
          <w:szCs w:val="20"/>
        </w:rPr>
        <w:t>§ 5310 – finanční operace- poplatky bance za vedení účtů (pol.516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6320 – pojištění obecního majetku – navýšení poplatku za pojištění (pol.516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vené příjmy jsou po tomto rozpočtovém opatření ve výši 55.331.900 Kč. Upravené výdaje jsou ve stejné výši 55.331.900 Kč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ůvodová zpráva k rozpočtovému opatření č.13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ímto rozpočtovým opatřením nebyly navýšeny celkové příjmy upraveného rozpočtu a výdaje (nenastala změna objemu celkových narozpočtovaných prostředků v upraveném rozpočtu). Provedli jsme úpravu pouze u těchto §§ a polož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292 – dopravní obslužnost IDS-snížení výdajů za autobus linku č. 51 (snížení pol. 519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631 – veřejné osvětlení – navýšení oprava a údržby (pol. 5171);</w:t>
      </w:r>
    </w:p>
    <w:p>
      <w:pPr>
        <w:pStyle w:val="Normal"/>
        <w:jc w:val="both"/>
        <w:rPr/>
      </w:pPr>
      <w:r>
        <w:rPr>
          <w:sz w:val="20"/>
          <w:szCs w:val="20"/>
        </w:rPr>
        <w:t>§ 3721 – sběr a svoz nebezpečných odpadů – snížení služeb (pol. 516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722 – komunální odpad – navýšení služeb (pol. 5169);</w:t>
      </w:r>
    </w:p>
    <w:p>
      <w:pPr>
        <w:pStyle w:val="Normal"/>
        <w:jc w:val="both"/>
        <w:rPr/>
      </w:pPr>
      <w:r>
        <w:rPr>
          <w:sz w:val="20"/>
          <w:szCs w:val="20"/>
        </w:rPr>
        <w:t>§ 3723 – ostatní odpady – tříděný odpad - navýšení služeb (pol. 5169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§ 5512 – požární ochrana – rozpuštění a použití rozpočtové rezervy pro krytí výdajů ve výše uvedených §§ (pol. 5901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vené příjmy jsou po tomto rozpočtovém opatření ve výši 55.331.900 Kč. Upravené výdaje jsou ve stejné výši 55.331.900 Kč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ůvodová zpráva k rozpočtovému opatření č.14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ímto rozpočtovým opatřením nebyly navýšeny celkové příjmy upraveného rozpočtu a výdaje (nenastala změna objemu celkových narozpočtovaných prostředků v upraveném rozpoč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l. 4116 ÚZ 29030- obec v závěru roku obdržela příspěvek na kůrovcovou kalamitu, z toho důvodu je potřeba tuto „dotaci“ zapojit do rozpoč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l. 1340 – poplatek za svoz, shromažďování a likvidaci domovního odpadu-sníž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ále jsme provedli úpravu u těchto §§ a položek, které nemění závazné rozpočtové ukazatele, jedná se o změnu rozpisu rozpočt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212- siln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219 – pozemní komunik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117 – základní šk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319 - kul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613 – nebytové hospodářství (hasička)</w:t>
      </w:r>
    </w:p>
    <w:p>
      <w:pPr>
        <w:pStyle w:val="Normal"/>
        <w:jc w:val="both"/>
        <w:rPr/>
      </w:pPr>
      <w:r>
        <w:rPr>
          <w:sz w:val="20"/>
          <w:szCs w:val="20"/>
        </w:rPr>
        <w:t>§ 3745 – veřejné prostranství</w:t>
      </w:r>
    </w:p>
    <w:p>
      <w:pPr>
        <w:pStyle w:val="Normal"/>
        <w:jc w:val="both"/>
        <w:rPr/>
      </w:pPr>
      <w:r>
        <w:rPr>
          <w:sz w:val="20"/>
          <w:szCs w:val="20"/>
        </w:rPr>
        <w:t>§ 4359 – senioři</w:t>
      </w:r>
    </w:p>
    <w:p>
      <w:pPr>
        <w:pStyle w:val="Normal"/>
        <w:jc w:val="both"/>
        <w:rPr/>
      </w:pPr>
      <w:r>
        <w:rPr>
          <w:sz w:val="20"/>
          <w:szCs w:val="20"/>
        </w:rPr>
        <w:t>§ 6112 – zastupitelst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6171 – místní sprá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vené příjmy jsou po tomto rozpočtovém opatření ve výši 55.331.900 Kč. Upravené výdaje jsou ve stejné výši 55.331.900 Kč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ok 2020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nění rozpočtu za období 12/2020 (k 31.12.2020)</w:t>
      </w:r>
    </w:p>
    <w:tbl>
      <w:tblPr>
        <w:tblW w:w="1052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3"/>
        <w:gridCol w:w="1002"/>
        <w:gridCol w:w="1468"/>
        <w:gridCol w:w="1331"/>
        <w:gridCol w:w="61"/>
        <w:gridCol w:w="1407"/>
        <w:gridCol w:w="61"/>
        <w:gridCol w:w="35"/>
        <w:gridCol w:w="703"/>
        <w:gridCol w:w="35"/>
        <w:gridCol w:w="690"/>
        <w:gridCol w:w="50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KAPITULACE PŘÍJMŮ, VÝDAJŮ, FINANCOVÁNÍ A JEJICH KONSOLIDACE</w:t>
            </w:r>
          </w:p>
        </w:tc>
        <w:tc>
          <w:tcPr>
            <w:tcW w:w="68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řádk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chválený rozpočet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ozpočet po změnách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sledek od počátku roku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% R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RU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 1 - DAŇOVÉ PŘÍJMY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81 00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92 800,00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35 502,54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9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 2 - NEDAŇOVÉ PŘÍJMY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00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100,00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883,66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0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 3 - KAPITÁLOVÉ PŘÍJMY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800,00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80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 4 - PŘIJATÉ TRANSFERY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70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4 300,00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4 246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1,8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5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ÍJMY CELKEM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109 70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662 000,00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458 432,2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4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81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LIDACE PŘÍJMŮ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0 000,00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ÍJMY CELKEM PO KONSOLIDAC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109 7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662 00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163 071,9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4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27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 5 - BĚŽNÉ VÝDAJ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6 8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49 85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981 734,29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 6 - KAPITÁLOVÉ VÝDAJ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5 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94 75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99 769,48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DAJE CELK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 192 3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744 60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581 503,77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6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0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LIDACE VÝDAJ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0 000,0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ÝDAJE CELKEM PO KONSOLIDAC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 192 3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744 60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581 503,7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2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DO PŘÍJMŮ A VÝDAJŮ PO KONSOLIDAC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2 600,00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82 600,00-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76 928,4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,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0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ŘÍDA 8 - FINANCOVÁN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82 6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82 60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 276 928,4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,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0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INANCOVÁNÍ CELKEM PO KONSOLIDAC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82 6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082 60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 276 928,4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,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5,0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ůstatek na BÚ celkem  </w:t>
        <w:tab/>
        <w:t xml:space="preserve">   </w:t>
      </w:r>
      <w:r>
        <w:rPr>
          <w:b/>
          <w:i/>
          <w:color w:val="000000"/>
          <w:sz w:val="20"/>
          <w:szCs w:val="20"/>
        </w:rPr>
        <w:t>38.352.522,06 Kč</w:t>
      </w:r>
    </w:p>
    <w:p>
      <w:pPr>
        <w:pStyle w:val="Normal"/>
        <w:tabs>
          <w:tab w:val="clear" w:pos="708"/>
          <w:tab w:val="left" w:pos="4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ůstatek nesplaceného úvěru ČS, a.s.</w:t>
        <w:tab/>
        <w:tab/>
        <w:t xml:space="preserve">  </w:t>
      </w:r>
      <w:r>
        <w:rPr>
          <w:b/>
          <w:i/>
          <w:color w:val="000000"/>
          <w:sz w:val="20"/>
          <w:szCs w:val="20"/>
        </w:rPr>
        <w:t>6.634.762,46 Kč</w:t>
      </w:r>
    </w:p>
    <w:p>
      <w:pPr>
        <w:pStyle w:val="Normal"/>
        <w:tabs>
          <w:tab w:val="clear" w:pos="708"/>
          <w:tab w:val="left" w:pos="4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color w:val="000000"/>
          <w:sz w:val="20"/>
          <w:szCs w:val="20"/>
        </w:rPr>
        <w:t xml:space="preserve">Příjmy po konsolidaci jsou celkově naplněny na 116,85 % schváleného rozpočtu a na 108,72 % upraveného rozpočtu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elkové výdaje po konsolidaci jsou čerpány do výše 72,33 % schváleného rozpočtu a na 66,20 % upraveného rozpočt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Zpracovala Zdeňka Debefová za FV dne: 5.1.2021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Tun">
    <w:name w:val="Základní text + Tučné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6:00Z</dcterms:created>
  <dc:creator>Debefová Zdeňka</dc:creator>
  <dc:description/>
  <cp:keywords/>
  <dc:language>en-US</dc:language>
  <cp:lastModifiedBy>Miluše Červená</cp:lastModifiedBy>
  <cp:lastPrinted>2020-07-21T08:11:00Z</cp:lastPrinted>
  <dcterms:modified xsi:type="dcterms:W3CDTF">2021-02-0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DEBEFOVA.ZDENKA@kr-jihomoravsky.cz</vt:lpwstr>
  </property>
  <property fmtid="{D5CDD505-2E9C-101B-9397-08002B2CF9AE}" pid="7" name="MSIP_Label_690ebb53-23a2-471a-9c6e-17bd0d11311e_SetDate">
    <vt:lpwstr>2019-10-15T05:44:57.308361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